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ell’ISIS “G. Fortunato”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Candidatura Funzioni Strumentali al POF – a.s. 2015-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566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e d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 la disponibilità a svolgere per l’a.s. 2015/16 la funzione strumentale al POF in una delle seguenti are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N.B.: barrare la casella corrispondente all’area per la quale ci si candida</w:t>
      </w:r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26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rrare la casella corrispondente all’area per la quale ci si candida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zione Strumental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zione strumentale al POF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333333"/>
                <w:sz w:val="20"/>
                <w:szCs w:val="20"/>
              </w:rPr>
              <w:t>Gestione del P.O.F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rea n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zione strumentale al POF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Tecnologie dell'Informazione e della Comunicazione (TIC)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rea n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zione strumentale al POF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ZIONE E COORDINAMENTO D’INTERVENTO E SERVIZIO PER GLI  STUDENTI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rea n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zione strumentale  al POF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I CON IL TERRITORIO ENTI ED AZIENDE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rea n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Curriculum vit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, lì __________________</w:t>
      </w:r>
    </w:p>
    <w:p>
      <w:pPr>
        <w:pStyle w:val="Normal"/>
        <w:spacing w:lineRule="auto" w:line="360"/>
        <w:ind w:left="6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ind w:left="60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atha" w:hAnsi="Latha" w:eastAsia="Arial Unicode MS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ovosoldo1">
    <w:name w:val="nuovosoldo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</w:tabs>
      <w:overflowPunct w:val="false"/>
      <w:autoSpaceDE w:val="false"/>
      <w:ind w:left="0" w:hanging="0"/>
      <w:jc w:val="both"/>
    </w:pPr>
    <w:rPr>
      <w:b/>
      <w:bCs/>
    </w:rPr>
  </w:style>
  <w:style w:type="paragraph" w:styleId="Puntoelenco">
    <w:name w:val="Punto elenco"/>
    <w:basedOn w:val="Normal"/>
    <w:qFormat/>
    <w:pPr/>
    <w:rPr>
      <w:iCs/>
    </w:rPr>
  </w:style>
  <w:style w:type="paragraph" w:styleId="Corpodeltesto2">
    <w:name w:val="Corpo del testo 2"/>
    <w:basedOn w:val="Normal"/>
    <w:qFormat/>
    <w:pPr>
      <w:ind w:right="36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09:00Z</dcterms:created>
  <dc:creator>Vincenzo</dc:creator>
  <dc:description/>
  <cp:keywords/>
  <dc:language>en-US</dc:language>
  <cp:lastModifiedBy>hk</cp:lastModifiedBy>
  <cp:lastPrinted>2015-09-15T09:19:00Z</cp:lastPrinted>
  <dcterms:modified xsi:type="dcterms:W3CDTF">2015-09-15T10:00:00Z</dcterms:modified>
  <cp:revision>11</cp:revision>
  <dc:subject/>
  <dc:title>Spett</dc:title>
</cp:coreProperties>
</file>