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Istituto Statale Istruzione Superior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“</w:t>
      </w:r>
      <w:r>
        <w:rPr>
          <w:rFonts w:cs="Monotype Corsiva" w:ascii="Monotype Corsiva" w:hAnsi="Monotype Corsiva"/>
          <w:b/>
          <w:sz w:val="36"/>
        </w:rPr>
        <w:t>G. Fortunato”</w:t>
      </w:r>
      <w:r>
        <w:rPr>
          <w:rFonts w:cs="Monotype Corsiva" w:ascii="Monotype Corsiva" w:hAnsi="Monotype Corsiva"/>
          <w:b/>
          <w:bCs/>
          <w:sz w:val="36"/>
        </w:rPr>
        <w:t>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LLE CLASSI TE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” Servizi Per L’enogastronomia e L’Ospitalità alberghiera”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-1985" w:hanging="0"/>
        <w:rPr/>
      </w:pPr>
      <w:r>
        <w:rPr>
          <w:i/>
          <w:sz w:val="72"/>
          <w:szCs w:val="72"/>
        </w:rPr>
        <w:t xml:space="preserve">    □</w:t>
      </w: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ARTICOLAZIONE “ SERVIZI ENOGASTRONOMIA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72"/>
          <w:szCs w:val="72"/>
        </w:rPr>
        <w:t xml:space="preserve">□       </w:t>
      </w:r>
      <w:r>
        <w:rPr>
          <w:i/>
          <w:sz w:val="32"/>
          <w:szCs w:val="32"/>
        </w:rPr>
        <w:t>ARTICOLAZIONE “SERVIZI SALE E VENDITA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Calibri" w:ascii="Calibri" w:hAnsi="Calibri"/>
          <w:sz w:val="28"/>
          <w:szCs w:val="28"/>
        </w:rPr>
        <w:t>FAC SIMILE    VERBALE del CONSIGLIO  n°........./ Classe……. sez…….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8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18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18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18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18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18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18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Punto 1.</w:t>
      </w:r>
    </w:p>
    <w:p>
      <w:pPr>
        <w:pStyle w:val="Heading7"/>
        <w:rPr>
          <w:color w:val="000000"/>
        </w:rPr>
      </w:pPr>
      <w:r>
        <w:rPr>
          <w:color w:val="000000"/>
        </w:rPr>
        <w:t>DISCIPLINE E DOCENTI DEL CONSIGLIO DI CLA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SCIENZA E CULTURA DELL’ALIMENTA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ERVIZI ENOGASTRONOMICI-SETTORE CUC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ERVIZI ENOGASTRONOMICI-SETTORE –settore sala e vendi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A  ALTERN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 TECNICHE AMMINISTRATIVE DELLA STRUTTURA RICETTI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no assenti i proff. </w:t>
      </w:r>
    </w:p>
    <w:p>
      <w:pPr>
        <w:pStyle w:val="NormaleWeb"/>
        <w:spacing w:lineRule="auto" w:line="276"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1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esiede l’incontro il coordinatore di classe, delegato dal dirigente scolastico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unto 2.  Viene nominato quale  segretari__ il/la Prof.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iconosciuta la validità dell’adunanza per il numero dei pervenuti, il Presidente dichiara aperta la seduta, dando inizio alla discussione sugli argomenti posti all’ordine del giorno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/>
      </w:pPr>
      <w:r>
        <w:rPr/>
        <w:t>Punto 3.  Documento di  programmazion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OSIZIONE DELLA CLAS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 DELLA CLASSE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e descrittori di livello relativi all’acquisizione delle competenze in ciascun 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Heading2"/>
        <w:keepNext w:val="true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 quanto educatore s’impegna 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quadrimestr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 assegnando e controllando a campione il lavoro domestic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alunno dev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gli orari scolastici di entrata e uscita dalla clas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'insegnante e i compagni di classe, senza mai cadere nell'offesa, o, peggio, nell'insult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e regole di comportamento stabilite ad inizio anno scolastico e nel regolamento di istitut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assenza operare per essere al corrente degli argomenti svolti e dei compiti assegnat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studiare, in classe, discipline diverse da quelle che si sta affrontando in quell'o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</w:rPr>
          <w:t>libri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ire con attenzione quanto gli viene insegnato e intervenire in modo pertinente, contribuendo ad arricchire le lezioni con le proprie conoscenze ed esperienz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olgere le attività di studio, i compiti e i lavori affidati per casa con attenzione, serietà e      puntualità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licitare agli insegnanti le proprie, eventuali, difficoltà, impegnandosi con ordine e serietà nel recupero delle medesim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rsi a scuola fornito dell'occorrente richiesto per le attività didattiche e l’adempimento dei propri doveri. </w:t>
      </w:r>
    </w:p>
    <w:p>
      <w:pPr>
        <w:pStyle w:val="Default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cuola dev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nere l’alunno promuovendo attività progettuali di eccellenza con relative certificazioni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attività di recupero, sostegno, approfondimento e a carattere di integrazione sociale. Si precisa che i corsi di recupero interesseranno l’Asse Linguistico, l’Asse Scientifico-logico per il biennio, mentre per il triennio  gli stessi interesseranno le seguenti discipline: Economia aziendale, Diritto/Economia politica, Matematica e Lingu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 metodi individualizzati e personalizzati ove risultano opportuni “Sapere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e strategie 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 promuovendo la certificazione degli apprendiment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br w:type="page"/>
      </w:r>
      <w:r>
        <w:rPr>
          <w:b/>
          <w:bCs/>
          <w:sz w:val="22"/>
        </w:rPr>
        <w:t>C.  PROGRAMMAZIONE DIDATT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t xml:space="preserve">1. OBIETTIVI TRASVERSALI </w:t>
      </w:r>
    </w:p>
    <w:p>
      <w:pPr>
        <w:pStyle w:val="Normal"/>
        <w:numPr>
          <w:ilvl w:val="0"/>
          <w:numId w:val="2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 docenti del Consiglio di classe si impegnano a concretizzare una proposta di educazione dello studente intesa come sviluppo di conoscenze, competenze, capacità segnate da precisione conoscitiva e disponibilità al cambiamento, ordine logico e creatività di fronte alla realtà, nell’ottica di una istruzione che sceglie gli obiettivi formativi in funzione della realizzazione dell’uomo, del cittadino, del professionis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6"/>
        </w:numPr>
        <w:spacing w:before="0" w:after="280"/>
        <w:rPr/>
      </w:pPr>
      <w:r>
        <w:rPr>
          <w:sz w:val="24"/>
          <w:szCs w:val="24"/>
        </w:rPr>
        <w:t>. OBIETTIVI TRASVERSALI COGNITIVI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 docenti si propongono di far acquisire agli studenti le competenze chiave di cittadinanza e quelle individuate nei quattro assi culturali a cui fa riferimento l’art.  2 del D.M. 22 agosto 2007 e specificate nell’allegato 1 al Documento Tecnico allegato al  decr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he-IL"/>
        </w:rPr>
        <w:t>I quattro assi costituiscono “</w:t>
      </w:r>
      <w:r>
        <w:rPr>
          <w:rFonts w:cs="Arial" w:ascii="Arial" w:hAnsi="Arial"/>
          <w:i/>
          <w:sz w:val="22"/>
          <w:szCs w:val="22"/>
          <w:lang w:bidi="he-IL"/>
        </w:rPr>
        <w:t xml:space="preserve">il tessuto per percorsi di apprendimento” </w:t>
      </w:r>
      <w:r>
        <w:rPr>
          <w:rFonts w:cs="Arial" w:ascii="Arial" w:hAnsi="Arial"/>
          <w:sz w:val="22"/>
          <w:szCs w:val="22"/>
          <w:lang w:bidi="he-IL"/>
        </w:rPr>
        <w:t>per preparare”</w:t>
      </w:r>
      <w:r>
        <w:rPr>
          <w:rFonts w:cs="Arial" w:ascii="Arial" w:hAnsi="Arial"/>
          <w:i/>
          <w:sz w:val="22"/>
          <w:szCs w:val="22"/>
          <w:lang w:bidi="he-IL"/>
        </w:rPr>
        <w:t xml:space="preserve"> i giovani alla vita adulta” </w:t>
      </w:r>
      <w:r>
        <w:rPr>
          <w:rFonts w:cs="Arial" w:ascii="Arial" w:hAnsi="Arial"/>
          <w:sz w:val="22"/>
          <w:szCs w:val="22"/>
          <w:lang w:bidi="he-IL"/>
        </w:rPr>
        <w:t>, essi “</w:t>
      </w:r>
      <w:r>
        <w:rPr>
          <w:rFonts w:cs="Arial" w:ascii="Arial" w:hAnsi="Arial"/>
          <w:i/>
          <w:sz w:val="22"/>
          <w:szCs w:val="22"/>
          <w:lang w:bidi="he-IL"/>
        </w:rPr>
        <w:t>costituiscono la base per consolidare e accrescere saperi e competenze</w:t>
      </w:r>
      <w:r>
        <w:rPr>
          <w:rFonts w:cs="Arial" w:ascii="Arial" w:hAnsi="Arial"/>
          <w:sz w:val="22"/>
          <w:szCs w:val="22"/>
          <w:lang w:bidi="he-I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iù precisamente, i docenti si propongono nel corso del biennio di far acquisire agli studenti le seguenti competenze: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un metodo di studio e di lavoro progressivamente più consapevole e autonomo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abilità linguistiche che permettano gradualmente d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eggere e interpretare test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tilizzare registri linguistici adeguati ai vari contesti disciplinari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documentare e motivare il proprio lavoro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elaborare dati e rappresentarli efficacemente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analizzare ogni nuova informazione e ad interpretarla con competenz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relazionare a livelli di complessità crescente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’approccio graduale ai problemi di attualità e la riflessione sugli stessi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a disponibilità degli studenti a collaborare e a socializzare le esperienze, accogliendo punti di vista diversi per giungere ad un risultato condiviso;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dei linguagg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padronanza della lingua italiana (padronanza degli strumenti espressivi e argomentativi indispensabili per la comunicazione verbale in vari contesti; leggere comprendere e interpretare testi di vario tipo; produrre testi di vario tipo)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utilizzo di una lingua straniera per i principali scopi comunicativ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 utilizzo  degli elementi fondamentali per la fruizione del patrimonio artistico e letterario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utilizzazione e la  produzione di testi multimedial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matematic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competenza nell’utilizzo di tecniche e procedure del calcolo algebrico e aritmetico, e nella loro rappresentazione in forma grafica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analizzare e confrontare figure geometriche, individuando invarianti e relazioni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individuare le strategie più opportune per la risoluzione di problemi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analisi, l’interpretazione ed la riflessione sui dat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cientifico tecnolog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osservare, descrivere e analizzare fenomeni appartenenti alla realtà naturale e artificiale, riconoscere i concetti di sistema e di complessità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analizzare fenomeni legati alle trasformazioni energetiche partendo dall’esperienz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delle potenzialità e dei limiti delle tecnologie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torico-social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mprendere il cambiamento e la diversità dei tempi storici attraverso il confronto tra epoche ed il confronto tra aree geografiche e cultural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che l’esperienza personale va collocata in un insieme di regole fondate sul reciproco riconoscimento dei diritt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riconoscere le caratteristiche essenziali del sistema socio economico del proprio territorio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2555" cy="622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. OBIETTIVI TRASVERSALI COMPORTAMENTAL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Lo studente sarà guidato 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viluppare la consapevolezza dei diritti e dei doveri propri ed altru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ffettuare scelte e prendere decisioni, ricercando ed assumendo le informazioni opportun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scoltare, intervenire e confrontare idee ed esperienz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 lavoro organizzato e di gruppo, accettando ed esercitando il coordinament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o studente sarà richiesto altresì di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l’attività didattica rispettando il calendario e l’orario scolastico con costanza e con un atteggiamento di disponibilità di fronte al metodo dell’insegnante e positivo nei confronti delle difficoltà che emergon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ntenere un comportamento corretto e rispettoso nei confronti di tutte le componenti della scuol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i rispettare l’ambiente ed usare correttamente sussidi e strutture ed utilizzare i laboratori secondo il Regolament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i documenti predisposti fa MIUR per l’elevazione dell’obbligo di istruzione a 10  an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 precisa che questo è finalizzato all’acquisizione di competenze chiave per la costruzion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. del sé inteso com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gire in modo autonomo e responsabile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imparare ad imparare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rogettar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 di relazioni con gli altri intese come capacità 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comunicare</w:t>
      </w:r>
    </w:p>
    <w:p>
      <w:pPr>
        <w:pStyle w:val="Defaul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6"/>
        </w:numPr>
        <w:rPr>
          <w:sz w:val="23"/>
          <w:szCs w:val="23"/>
        </w:rPr>
      </w:pPr>
      <w:r>
        <w:rPr>
          <w:sz w:val="23"/>
          <w:szCs w:val="23"/>
        </w:rPr>
        <w:t>comprendere messaggi di genere diverso mediante diversi suppor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appresentare eventi, fenomeni, principi, concetti, norme, procedure, atteggiamenti, sta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d’animo, emozioni ecc. utilizzando linguaggi diversi e diverse conoscenze disciplinari,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ediante diversi  supporti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collaborare e partecipa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3.  di una positiva interazione con la realtà naturale e sociale intesa come capac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Risolvere problemi individuare collegamenti e relazioni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cquisire ed interpretare l’informazione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ndividuare collegamenti e rela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  <w:t>4.Senso di iniziativa e di imprenditorialit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CHIAVE PER L’APPRENDIMENTO PERMANENTE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24"/>
          <w:szCs w:val="24"/>
        </w:rPr>
        <w:t>I docenti del Consiglio di classe si impegnano a realizzare un progetto educativo e formativo  inteso come sviluppo di conoscenze, competenze, capacità segnate da puntualità, essenzialità cognitiva, disponibilità al cambiamento, ordine logico, creatività ,capacità, problem solving e finalizzate, nell’ottica di una istruzione che sceglie e persegue  obiettivi formativi in funzione della realizzazione  e formazione dell’uomo, del cittadino, del professionista.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52"/>
      </w:tblGrid>
      <w:tr>
        <w:trPr>
          <w:trHeight w:val="1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l Consiglio di classe individua i seguenti obiettivi  da conseguire nel trienn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ruzione di una positiva interazione con gli altri e con la realtà sociale e natura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oscere e condividere le regole della convivenza civile e dell’Istitut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ssumere un comportamento responsabile e corretto nei confronti di tutte le componenti scolastich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umere un atteggiamento di disponibilità e rispetto nei confronti delle persone e delle cose, anche all’esterno della scuol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viluppare la capacità di partecipazione attiva e collaborativa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siderare l'impegno individuale un valore e una premessa dell'apprendimento, oltre che un contributo al lavoro di grupp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ostruzione del sé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tilizzare e potenziare un metodo di studio proficuo ed efficace, imparando ad organizzare autonomamente il proprio lavor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cumentare il proprio lavoro con puntualità, completezza, pertinenza e correttezz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ndividuare le proprie attitudini e sapersi orientare nelle scelte futur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oscere, comprendere ed applicare i fondamenti disciplina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Esprimersi in maniera corretta, chiara, articolata e fluida, operando opportune scelte lessicali, anche con l’uso dei linguaggi specifici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perare autonomamente nell’applicazione, nella correlazione dei dati e degli argomenti di una stessa disciplina e di discipline diverse, nonché nella risoluzione dei problemi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cquisire capacità ed autonomia d’analisi, sintesi, organizzazione di contenuti ed elaborazione personal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viluppare e potenziare il proprio senso critic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425"/>
        <w:gridCol w:w="1984"/>
        <w:gridCol w:w="426"/>
        <w:gridCol w:w="1701"/>
        <w:gridCol w:w="425"/>
      </w:tblGrid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ttezza nella relazione educativa e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ità nella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40"/>
        <w:gridCol w:w="1573"/>
        <w:gridCol w:w="340"/>
        <w:gridCol w:w="1036"/>
        <w:gridCol w:w="409"/>
        <w:gridCol w:w="1910"/>
        <w:gridCol w:w="410"/>
        <w:gridCol w:w="1638"/>
        <w:gridCol w:w="409"/>
      </w:tblGrid>
      <w:tr>
        <w:trPr>
          <w:trHeight w:val="283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al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di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bas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ss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evato attraverso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e di ingresso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tazion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 gli obiettivi disciplinari specifici si rimanda alle programmazioni dei  piani di lavoro dei singoli docenti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0"/>
              </w:rPr>
            </w:pPr>
            <w:r>
              <w:rPr>
                <w:sz w:val="23"/>
                <w:szCs w:val="23"/>
              </w:rPr>
              <w:t>Per la scelta dei contenuti si rimanda ai piani di lavoro dei singoli docen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n.                                                                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isire e interpretare l’inform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3"/>
              </w:numPr>
              <w:jc w:val="both"/>
              <w:rPr/>
            </w:pPr>
            <w:r>
              <w:rPr/>
              <w:t>Acquisire l'informazione ricevuta nei diversi ambiti e attraverso diversi strumenti comunic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3"/>
              </w:numPr>
              <w:jc w:val="both"/>
              <w:rPr/>
            </w:pPr>
            <w:r>
              <w:rPr/>
              <w:t>Interpretarla criticamente valutandone l’attendibilità e l’utilità, distinguendo fatti e opin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l metodo deduttivo dove risulta opportuno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rFonts w:cs="Arial"/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ventuali difficoltà insorte nell’apprendimento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di studio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ROGRAMMAZIONE DELLE VERIFICHE</w:t>
      </w:r>
    </w:p>
    <w:p>
      <w:pPr>
        <w:pStyle w:val="Normal"/>
        <w:rPr/>
      </w:pP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32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ono periodicamente cadenzate nell’arco del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normal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nto 7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ogrammazione disciplinare si rimanda alla programmazioni di ogni singolo doc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.edintorni.net/click/?mo=T&amp;ky=libri+di+testo&amp;af=4434&amp;ct=it&amp;rf=http%3A%2F%2Fwww.atuttascuola.it%2Fdidattica%2Fcontratto_formativo.htm&amp;re=&amp;ts=1319391135765&amp;hs=57c467c6d8baa54eb3537f86c9a57a1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9:00Z</dcterms:created>
  <dc:creator>lucia</dc:creator>
  <dc:description/>
  <dc:language>en-US</dc:language>
  <cp:lastModifiedBy>utente</cp:lastModifiedBy>
  <dcterms:modified xsi:type="dcterms:W3CDTF">2012-10-31T21:19:00Z</dcterms:modified>
  <cp:revision>2</cp:revision>
  <dc:subject/>
  <dc:title/>
</cp:coreProperties>
</file>