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TER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mministrazione, Finanza e Marketing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9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19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19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19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19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19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19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>
          <w:color w:val="000000"/>
        </w:rPr>
      </w:pPr>
      <w:r>
        <w:rPr>
          <w:color w:val="000000"/>
        </w:rPr>
        <w:t>DISCIPLINE E DOCENTI DEL CONSIGLIO DI CLA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TTO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POLI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ono assenti i proff. </w:t>
      </w:r>
    </w:p>
    <w:p>
      <w:pPr>
        <w:pStyle w:val="NormaleWeb"/>
        <w:spacing w:lineRule="auto" w:line="276" w:before="28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nto 2.  Viene nominato quale  segretari__ il/la Prof.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7"/>
        <w:rPr/>
      </w:pPr>
      <w:r>
        <w:rPr/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MPOSIZIONE DELLA CLAS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e descrittori di livello relativi all’acquisizione delle competenze in ciascun 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Heading2"/>
        <w:keepNext w:val="true"/>
        <w:numPr>
          <w:ilvl w:val="0"/>
          <w:numId w:val="22"/>
        </w:numPr>
        <w:pBdr>
          <w:top w:val="nil"/>
          <w:left w:val="nil"/>
          <w:bottom w:val="nil"/>
          <w:right w:val="nil"/>
        </w:pBdr>
        <w:spacing w:lineRule="auto" w:line="240" w:before="0" w:after="0"/>
        <w:contextualSpacing w:val="false"/>
        <w:jc w:val="both"/>
        <w:rPr>
          <w:rFonts w:cs="Arial"/>
          <w:color w:val="000000"/>
        </w:rPr>
      </w:pPr>
      <w:r>
        <w:rPr>
          <w:color w:val="000000"/>
        </w:rPr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 quanto educatore s’impegna 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trimestr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 assegnando e controllando a campione il lavoro domestic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ascun alunno dev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gli orari scolastici di entrata e uscita dalla class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'insegnante e i compagni di classe, senza mai cadere nell'offesa, o, peggio, nell'insult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pettare le regole di comportamento stabilite ad inizio anno scolastico e nel regolamento di istitut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assenza operare per essere al corrente degli argomenti svolti e dei compiti assegnat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n studiare, in classe, discipline diverse da quelle che si sta affrontando in quell'or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</w:rPr>
          <w:t>libri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ire con attenzione quanto gli viene insegnato e intervenire in modo pertinente, contribuendo ad arricchire le lezioni con le proprie conoscenze ed esperienz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olgere le attività di studio, i compiti e i lavori affidati per casa con attenzione, serietà e      puntualità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plicitare agli insegnanti le proprie, eventuali, difficoltà, impegnandosi con ordine e serietà nel recupero delle medesim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rsi a scuola fornito dell'occorrente richiesto per le attività didattiche e l’adempimento dei propri doveri. </w:t>
      </w:r>
    </w:p>
    <w:p>
      <w:pPr>
        <w:pStyle w:val="Default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cuola dev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stenere l’alunno promuovendo attività progettuali di eccellenza con relative certificazioni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ttuare attività di recupero, sostegno, approfondimento e a carattere di integrazione sociale. Si precisa che i corsi di recupero interesseranno l’Asse Linguistico, l’Asse Scientifico-logico per il biennio, mentre per il triennio  gli stessi interesseranno le seguenti discipline: Economia aziendale, Diritto/Economia politica, Matematica e Lingu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 metodi individualizzati e personalizzati ove risultano opportuni “Sapere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e strategie 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 promuovendo la certificazione degli apprendiment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br w:type="page"/>
      </w: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t xml:space="preserve">1. OBIETTIVI TRASVERSALI </w:t>
      </w:r>
    </w:p>
    <w:p>
      <w:pPr>
        <w:pStyle w:val="Normal"/>
        <w:numPr>
          <w:ilvl w:val="0"/>
          <w:numId w:val="2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7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8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CHIAVE PER L’APPRENDIMENTO PERMANENTE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24"/>
          <w:szCs w:val="24"/>
        </w:rPr>
        <w:t>I docenti del Consiglio di classe si impegnano a realizzare un progetto educativo e formativo  inteso come sviluppo di conoscenze, competenze, capacità segnate da puntualità, essenzialità cognitiva, disponibilità al cambiamento, ordine logico, creatività ,capacità, problem solving e finalizzate, nell’ottica di una istruzione che sceglie e persegue  obiettivi formativi in funzione della realizzazione  e formazione dell’uomo, del cittadino, del professionista.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52"/>
      </w:tblGrid>
      <w:tr>
        <w:trPr>
          <w:trHeight w:val="1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Il Consiglio di classe individua i seguenti obiettivi  da conseguire nel trienn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ruzione di una positiva interazione con gli altri e con la realtà sociale e natura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oscere e condividere le regole della convivenza civile e dell’Istitut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ssumere un comportamento responsabile e corretto nei confronti di tutte le componenti scolastich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umere un atteggiamento di disponibilità e rispetto nei confronti delle persone e delle cose, anche all’esterno della scuol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viluppare la capacità di partecipazione attiva e collaborativa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siderare l'impegno individuale un valore e una premessa dell'apprendimento, oltre che un contributo al lavoro di grupp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ostruzione del sé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tilizzare e potenziare un metodo di studio proficuo ed efficace, imparando ad organizzare autonomamente il proprio lavor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ocumentare il proprio lavoro con puntualità, completezza, pertinenza e correttezza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dividuare le proprie attitudini e sapersi orientare nelle scelte futur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oscere, comprendere ed applicare i fondamenti disciplinar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Esprimersi in maniera corretta, chiara, articolata e fluida, operando opportune scelte lessicali, anche con l’uso dei linguaggi specifici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cquisire capacità ed autonomia d’analisi, sintesi, organizzazione di contenuti ed elaborazione personale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viluppare e potenziare il proprio senso critic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977"/>
        <w:gridCol w:w="425"/>
        <w:gridCol w:w="1984"/>
        <w:gridCol w:w="426"/>
        <w:gridCol w:w="1701"/>
        <w:gridCol w:w="425"/>
      </w:tblGrid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OBIETTIVI MINIMI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 particolare il Consiglio di Classe stabilisce i seguenti obiettivi educativi minimi di scolarizzazione: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ttezza nella relazione educativa e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inuità nella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ontro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40"/>
        <w:gridCol w:w="1573"/>
        <w:gridCol w:w="340"/>
        <w:gridCol w:w="1036"/>
        <w:gridCol w:w="409"/>
        <w:gridCol w:w="1910"/>
        <w:gridCol w:w="410"/>
        <w:gridCol w:w="1638"/>
        <w:gridCol w:w="409"/>
      </w:tblGrid>
      <w:tr>
        <w:trPr>
          <w:trHeight w:val="283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t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al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di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o bass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sso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levato attraverso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ve di ingresso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lutazion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OBIETTIVI COGNITIVO FORMATIVI DISCIPLINAR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 gli obiettivi disciplinari specifici si rimanda alle programmazioni dei  piani di lavoro dei singoli docenti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9EB" w:val="clear"/>
            <w:vAlign w:val="center"/>
          </w:tcPr>
          <w:p>
            <w:pPr>
              <w:pStyle w:val="Default"/>
              <w:jc w:val="both"/>
              <w:rPr>
                <w:rFonts w:cs="Arial"/>
                <w:sz w:val="20"/>
              </w:rPr>
            </w:pPr>
            <w:r>
              <w:rPr>
                <w:sz w:val="23"/>
                <w:szCs w:val="23"/>
              </w:rPr>
              <w:t>SCELTA DEI CONTENU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0"/>
              </w:rPr>
            </w:pPr>
            <w:r>
              <w:rPr>
                <w:sz w:val="23"/>
                <w:szCs w:val="23"/>
              </w:rPr>
              <w:t>Per la scelta dei contenuti si rimanda ai piani di lavoro dei singoli docenti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n.                                                                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4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4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A VALUTAZIONE  SI FA RIFERIMENTO  ALLA GRIGLIA PREVISTA  DAL POF e DAL DIPART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o 4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libri+di+testo&amp;af=4434&amp;ct=it&amp;rf=http%3A%2F%2Fwww.atuttascuola.it%2Fdidattica%2Fcontratto_formativo.htm&amp;re=&amp;ts=1319391135765&amp;hs=57c467c6d8baa54eb3537f86c9a57a1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2:00Z</dcterms:created>
  <dc:creator>lucia</dc:creator>
  <dc:description/>
  <dc:language>en-US</dc:language>
  <cp:lastModifiedBy>utente</cp:lastModifiedBy>
  <dcterms:modified xsi:type="dcterms:W3CDTF">2012-10-31T21:12:00Z</dcterms:modified>
  <cp:revision>2</cp:revision>
  <dc:subject/>
  <dc:title/>
</cp:coreProperties>
</file>