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  <w:lang w:val="en-US" w:eastAsia="en-US"/>
        </w:rPr>
        <w:drawing>
          <wp:inline distT="0" distB="0" distL="0" distR="0">
            <wp:extent cx="494665" cy="381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4" r="-7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Istituto Statale Istruzione Superiore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sz w:val="36"/>
        </w:rPr>
        <w:t>“</w:t>
      </w:r>
      <w:r>
        <w:rPr>
          <w:rFonts w:cs="Monotype Corsiva" w:ascii="Monotype Corsiva" w:hAnsi="Monotype Corsiva"/>
          <w:b/>
          <w:sz w:val="36"/>
        </w:rPr>
        <w:t>G. Fortunato”</w:t>
      </w:r>
      <w:r>
        <w:rPr>
          <w:rFonts w:cs="Monotype Corsiva" w:ascii="Monotype Corsiva" w:hAnsi="Monotype Corsiva"/>
          <w:b/>
          <w:bCs/>
          <w:sz w:val="36"/>
        </w:rPr>
        <w:t>Angr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SEMPIO DI SCHEDA  PROGRAMM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TTIVITA’ EDUCATIVE E DIDATT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DELLE CLASSI SECON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COORDINATORE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GLIO  DELLA CLASSE………….. SEZIONE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dirizzo:</w:t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0" w:after="200"/>
        <w:ind w:left="704" w:right="-1985" w:hanging="4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RVIZI PER L’ENOGASTRONOMIA E L’OSPITALITA ALBERGHIER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a di approvazione 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12</w:t>
      </w:r>
      <w:r>
        <w:br w:type="page"/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1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eWeb"/>
        <w:spacing w:before="280" w:after="240"/>
        <w:jc w:val="center"/>
        <w:rPr/>
      </w:pPr>
      <w:r>
        <w:rPr>
          <w:rFonts w:cs="Calibri" w:ascii="Calibri" w:hAnsi="Calibri"/>
          <w:sz w:val="28"/>
          <w:szCs w:val="28"/>
        </w:rPr>
        <w:t>FAC SIMILE    VERBALE del CONSIGLIO  n°........./ Classe……. sez…….</w:t>
      </w:r>
    </w:p>
    <w:p>
      <w:pPr>
        <w:pStyle w:val="Normal"/>
        <w:spacing w:before="8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280" w:after="24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</w:t>
      </w:r>
      <w:r>
        <w:rPr>
          <w:rFonts w:cs="Calibri" w:ascii="Calibri" w:hAnsi="Calibri"/>
          <w:szCs w:val="20"/>
        </w:rPr>
        <w:t xml:space="preserve">Il giorno…..     del mese di Novembre  dell’anno 2012  alle ore……    nei locali dell’istituto, si riunisce il Consiglio di classe,  per discutere i seguenti punti posti all’ordine del giono: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23"/>
        </w:numPr>
        <w:spacing w:before="0" w:after="21"/>
        <w:rPr/>
      </w:pPr>
      <w:r>
        <w:rPr/>
        <w:t xml:space="preserve">Insediamento Consigli di Classe con la componente genitori e alunni ; </w:t>
      </w:r>
    </w:p>
    <w:p>
      <w:pPr>
        <w:pStyle w:val="Default"/>
        <w:numPr>
          <w:ilvl w:val="0"/>
          <w:numId w:val="23"/>
        </w:numPr>
        <w:spacing w:before="0" w:after="21"/>
        <w:rPr/>
      </w:pPr>
      <w:r>
        <w:rPr/>
        <w:t xml:space="preserve">Nomina segretari (art.5, c. 5 DPR 297/94); </w:t>
      </w:r>
    </w:p>
    <w:p>
      <w:pPr>
        <w:pStyle w:val="Default"/>
        <w:numPr>
          <w:ilvl w:val="0"/>
          <w:numId w:val="23"/>
        </w:numPr>
        <w:spacing w:before="0" w:after="21"/>
        <w:rPr/>
      </w:pPr>
      <w:r>
        <w:rPr/>
        <w:t xml:space="preserve">predisposizione e presentazione del documento di programmazione didattico-disciplinare della classe e di quello relativo alla programmazione individuale di ciascun docente; </w:t>
      </w:r>
    </w:p>
    <w:p>
      <w:pPr>
        <w:pStyle w:val="Default"/>
        <w:numPr>
          <w:ilvl w:val="0"/>
          <w:numId w:val="23"/>
        </w:numPr>
        <w:spacing w:before="0" w:after="21"/>
        <w:rPr/>
      </w:pPr>
      <w:r>
        <w:rPr/>
        <w:t xml:space="preserve">definizione dei percorsi di IeFP , in regime di sussidiarietà, a norma dell’art.2 comma 3 del D.P.R. n.87/2010 e nel rispetto di quanto previsto in materia di assolvimento dell’obbligo di istruzione (D.M. n.139/2007) e di relativa certificazione (D.M. n. 9/2010).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Attività di alternanza scuola lavoro (ex Terza Area Professionalizzante)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Art. 8 comma 3 del nuovo ordinamento degli Istituti professionali </w:t>
      </w:r>
    </w:p>
    <w:p>
      <w:pPr>
        <w:pStyle w:val="Default"/>
        <w:numPr>
          <w:ilvl w:val="0"/>
          <w:numId w:val="23"/>
        </w:numPr>
        <w:spacing w:before="0" w:after="23"/>
        <w:rPr/>
      </w:pPr>
      <w:r>
        <w:rPr/>
        <w:t xml:space="preserve">programmazione viaggi d’istruzione e visite didattiche; </w:t>
      </w:r>
    </w:p>
    <w:p>
      <w:pPr>
        <w:pStyle w:val="Default"/>
        <w:numPr>
          <w:ilvl w:val="0"/>
          <w:numId w:val="23"/>
        </w:numPr>
        <w:spacing w:before="0" w:after="23"/>
        <w:rPr/>
      </w:pPr>
      <w:r>
        <w:rPr/>
        <w:t xml:space="preserve">programmazione individualizzata per gli allievi diversamente abili; </w:t>
      </w:r>
    </w:p>
    <w:p>
      <w:pPr>
        <w:pStyle w:val="Default"/>
        <w:numPr>
          <w:ilvl w:val="0"/>
          <w:numId w:val="23"/>
        </w:numPr>
        <w:rPr>
          <w:sz w:val="22"/>
          <w:szCs w:val="22"/>
        </w:rPr>
      </w:pPr>
      <w:r>
        <w:rPr/>
        <w:t xml:space="preserve">Provvedimenti disciplinari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/>
        <w:t>Punto 1.</w:t>
      </w:r>
    </w:p>
    <w:p>
      <w:pPr>
        <w:pStyle w:val="Heading7"/>
        <w:rPr/>
      </w:pPr>
      <w:r>
        <w:rPr/>
        <w:t>DISCIPLINE E DOCENTI DEL CONSIGLIO DI CLA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209"/>
        <w:gridCol w:w="3260"/>
      </w:tblGrid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cipli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LETTERATURA ITALIA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A INGLES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ED ECONOM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TEGRATE (SCIENZE DEKKA TERRA E BIOLOGIA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TEGRATE CHIMICA</w:t>
            </w:r>
            <w:bookmarkStart w:id="0" w:name="_GoBack"/>
            <w:bookmarkEnd w:id="0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A DEGLI ALIMEN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SERVIZI ENOGASTRONOMICI- SETTORE CUCI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SERVIZI ENOGASTRONOMICI- SETTORE  SALA E VENDIT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ACCOGLIENZA TURIS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FRANCES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 CATTOLICA O ATTIVITA  ALTERNATI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PPRESENTANTI GENITOR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PPRESENTANTI ALUNN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ono assenti i proff. </w:t>
      </w:r>
    </w:p>
    <w:p>
      <w:pPr>
        <w:pStyle w:val="NormaleWeb"/>
        <w:spacing w:lineRule="auto" w:line="276" w:before="280" w:after="24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left="1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esiede l’incontro il coordinatore di classe, delegato dal dirigente scolastic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nto 2.  Viene nominato quale  segretari__ il/la Prof.________</w:t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iconosciuta la validità dell’adunanza per il numero dei pervenuti, il Presidente dichiara aperta la seduta, dando inizio alla discussione sugli argomenti posti all’ordine del giorno </w:t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nto 3.  Documento di  programmazion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1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MPOSIZIONE DELLA CLASS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683"/>
        <w:gridCol w:w="2872"/>
        <w:gridCol w:w="681"/>
        <w:gridCol w:w="2171"/>
        <w:gridCol w:w="908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spacing w:before="80" w:after="0"/>
              <w:rPr/>
            </w:pPr>
            <w:r>
              <w:rPr/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Alunni iscritt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bdr w:val="single" w:sz="4" w:space="0" w:color="000000"/>
              </w:rPr>
            </w:pPr>
            <w:r>
              <w:rPr>
                <w:rFonts w:cs="Arial"/>
              </w:rPr>
              <w:t>di cui ripeten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/>
              <w:t>da altre sezion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femmi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promossi a giug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a altri indirizz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masc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diversamente abi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/>
              <w:t>da altri istitu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8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OFILO DELLA CLASSE</w:t>
      </w:r>
    </w:p>
    <w:p>
      <w:pPr>
        <w:pStyle w:val="Normal"/>
        <w:spacing w:before="8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/>
      </w:pPr>
      <w:r>
        <w:rPr>
          <w:b/>
          <w:bCs/>
          <w:u w:val="single"/>
        </w:rPr>
        <w:t xml:space="preserve">SITUAZIONE DI </w:t>
      </w:r>
      <w:r>
        <w:rPr>
          <w:b/>
          <w:u w:val="single"/>
        </w:rPr>
        <w:t>PARTENZA</w:t>
      </w:r>
      <w:r>
        <w:rPr/>
        <w:t xml:space="preserve">:  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APPROFONDITO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3402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COMPLETO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3402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GENERICO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2694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LACUNOSO</w:t>
      </w:r>
    </w:p>
    <w:p>
      <w:pPr>
        <w:pStyle w:val="Stile"/>
        <w:tabs>
          <w:tab w:val="clear" w:pos="708"/>
          <w:tab w:val="left" w:pos="14" w:leader="none"/>
          <w:tab w:val="left" w:pos="11678" w:leader="underscore"/>
        </w:tabs>
        <w:spacing w:lineRule="auto" w:line="360"/>
        <w:ind w:right="96" w:hanging="0"/>
        <w:rPr/>
      </w:pPr>
      <w:r>
        <w:rPr>
          <w:b/>
          <w:bCs/>
        </w:rPr>
        <w:t xml:space="preserve">LIVELLO GENERALE SU CUI SI ATTESTA LA CLASSE:  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ALT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 INTERMEDI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BASE RAGGIUNT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BASE NON RAGGIUNTO</w:t>
      </w:r>
    </w:p>
    <w:p>
      <w:pPr>
        <w:pStyle w:val="Stile"/>
        <w:spacing w:lineRule="exact" w:line="216" w:before="240" w:after="360"/>
        <w:ind w:left="11" w:right="62" w:hanging="0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FASCE DI LIVELLO IN RELAZIONE AL POSSESSO DEI  PREREQUISITI: </w:t>
      </w:r>
    </w:p>
    <w:p>
      <w:pPr>
        <w:pStyle w:val="Stile"/>
        <w:tabs>
          <w:tab w:val="clear" w:pos="708"/>
          <w:tab w:val="left" w:pos="168" w:leader="none"/>
          <w:tab w:val="left" w:pos="9028" w:leader="underscore"/>
        </w:tabs>
        <w:spacing w:before="240" w:after="120"/>
        <w:ind w:right="2074" w:hanging="0"/>
        <w:rPr/>
      </w:pPr>
      <w:r>
        <w:rPr/>
        <w:tab/>
      </w: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PIENO POSSESSO DEI PREREOUISITI: </w:t>
      </w:r>
    </w:p>
    <w:p>
      <w:pPr>
        <w:pStyle w:val="Stile"/>
        <w:tabs>
          <w:tab w:val="clear" w:pos="708"/>
          <w:tab w:val="left" w:pos="168" w:leader="none"/>
          <w:tab w:val="left" w:pos="9028" w:leader="underscore"/>
        </w:tabs>
        <w:spacing w:before="240" w:after="120"/>
        <w:ind w:right="2074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11928" w:leader="underscore"/>
        </w:tabs>
        <w:spacing w:before="240" w:after="120"/>
        <w:ind w:right="39" w:hanging="0"/>
        <w:rPr/>
      </w:pPr>
      <w:r>
        <w:rPr/>
        <w:tab/>
      </w:r>
      <w:r>
        <w:rPr>
          <w:b/>
        </w:rPr>
        <w:t>2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SOSTANZIALE POSSESSO DEI PREREOUISITI: </w:t>
      </w:r>
    </w:p>
    <w:p>
      <w:pPr>
        <w:pStyle w:val="Stile"/>
        <w:tabs>
          <w:tab w:val="clear" w:pos="708"/>
          <w:tab w:val="left" w:pos="182" w:leader="none"/>
          <w:tab w:val="left" w:pos="11928" w:leader="underscore"/>
        </w:tabs>
        <w:spacing w:before="240" w:after="120"/>
        <w:ind w:right="39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11812" w:leader="underscore"/>
        </w:tabs>
        <w:spacing w:before="240" w:after="120"/>
        <w:rPr/>
      </w:pPr>
      <w:r>
        <w:rPr/>
        <w:tab/>
      </w:r>
      <w:r>
        <w:rPr>
          <w:b/>
          <w:w w:val="110"/>
        </w:rPr>
        <w:t>3</w:t>
      </w:r>
      <w:r>
        <w:rPr>
          <w:b/>
          <w:w w:val="110"/>
          <w:vertAlign w:val="superscript"/>
        </w:rPr>
        <w:t>a</w:t>
      </w:r>
      <w:r>
        <w:rPr>
          <w:b/>
          <w:w w:val="110"/>
        </w:rPr>
        <w:t xml:space="preserve"> </w:t>
      </w:r>
      <w:r>
        <w:rPr>
          <w:b/>
        </w:rPr>
        <w:t>FASCIA</w:t>
      </w:r>
      <w:r>
        <w:rPr/>
        <w:t xml:space="preserve">: ALUNNI CHE EVIDENZIANO PARZIALE POSSESSO DEI PREREOUISITI: </w:t>
      </w:r>
    </w:p>
    <w:p>
      <w:pPr>
        <w:pStyle w:val="Stile"/>
        <w:tabs>
          <w:tab w:val="clear" w:pos="708"/>
          <w:tab w:val="left" w:pos="182" w:leader="none"/>
          <w:tab w:val="left" w:pos="11812" w:leader="underscore"/>
        </w:tabs>
        <w:spacing w:before="240" w:after="120"/>
        <w:rPr/>
      </w:pPr>
      <w:r>
        <w:rPr/>
        <w:t xml:space="preserve">   </w:t>
      </w:r>
      <w:r>
        <w:rPr/>
        <w:tab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spacing w:before="240" w:after="120"/>
        <w:ind w:right="2074" w:hanging="0"/>
        <w:rPr/>
      </w:pPr>
      <w:r>
        <w:rPr>
          <w:b/>
        </w:rPr>
        <w:t>4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PREREOUISITI MINIMI: </w:t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spacing w:before="240" w:after="120"/>
        <w:ind w:right="2074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ind w:left="17" w:right="1775" w:hanging="0"/>
        <w:rPr/>
      </w:pPr>
      <w:r>
        <w:rPr/>
        <w:t xml:space="preserve">   </w:t>
      </w:r>
      <w:r>
        <w:rPr/>
        <w:t xml:space="preserve">ALUNNI IN </w:t>
      </w:r>
      <w:r>
        <w:rPr>
          <w:b/>
          <w:bCs/>
        </w:rPr>
        <w:t xml:space="preserve">DIFFICOLTÀ </w:t>
      </w:r>
      <w:r>
        <w:rPr/>
        <w:t xml:space="preserve">A CAUSA DI: </w:t>
      </w:r>
    </w:p>
    <w:p>
      <w:pPr>
        <w:pStyle w:val="Stile"/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Lacune nella preparazione di base,  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Lento ritmo di apprendimento,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Mancanza di motivazione,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atteristiche della classe sotto il profilo cognitivo comportament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77"/>
        <w:gridCol w:w="1778"/>
        <w:gridCol w:w="670"/>
        <w:gridCol w:w="1744"/>
        <w:gridCol w:w="705"/>
        <w:gridCol w:w="1709"/>
        <w:gridCol w:w="741"/>
      </w:tblGrid>
      <w:tr>
        <w:trPr>
          <w:trHeight w:val="119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COMPORTAMENTALE (in percentuale)</w:t>
            </w:r>
          </w:p>
        </w:tc>
      </w:tr>
      <w:tr>
        <w:trPr>
          <w:trHeight w:val="1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sciplina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at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tiv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 sulla frequenz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articolare per gli alunn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</w:tabs>
        <w:ind w:left="540" w:hanging="5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Footer"/>
        <w:tabs>
          <w:tab w:val="clear" w:pos="708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  <w:t>INTERVENTI DI APPROFONDIMENTO PER CHI NON HA EVIDENZIATO LACUNE E PER LA VALORIZZAZIONE DELLE ECCELLENZE</w:t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</w:t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  <w:t>PROBLEMATICHE PARTICOLARI RIFERITE ALL’INTERA CLASSE E RELATIVI INTERVENTI</w:t>
      </w:r>
    </w:p>
    <w:p>
      <w:pPr>
        <w:pStyle w:val="Footer"/>
        <w:tabs>
          <w:tab w:val="clear" w:pos="708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/>
        <w:t>Specificare le cause delle difficoltà (ad es. presenza di alunni non italofoni e/o provenienti da altri indirizzi di studio, ripetenti, ecc.)</w:t>
      </w:r>
    </w:p>
    <w:p>
      <w:pPr>
        <w:pStyle w:val="Normal"/>
        <w:ind w:left="540" w:hanging="0"/>
        <w:jc w:val="both"/>
        <w:rPr/>
      </w:pPr>
      <w:r>
        <w:rPr/>
        <w:t>le carenze rilevate (ad es. metodo di studio inadeguato, difficoltà nell’esecuzione dei compiti, difficoltà di concentrazione, di autocontrollo, ecc.)</w:t>
      </w:r>
    </w:p>
    <w:p>
      <w:pPr>
        <w:pStyle w:val="Normal"/>
        <w:ind w:left="540" w:hanging="0"/>
        <w:jc w:val="both"/>
        <w:rPr/>
      </w:pPr>
      <w:r>
        <w:rPr/>
        <w:t>gli interventi da attuare in relazione alle carenze rilevate.</w:t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5040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Motivaz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Car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Interventi previsti</w:t>
            </w:r>
          </w:p>
          <w:p>
            <w:pPr>
              <w:pStyle w:val="Normal"/>
              <w:jc w:val="center"/>
              <w:rPr/>
            </w:pPr>
            <w:r>
              <w:rPr/>
              <w:t>Con definizione degli atteggiamenti comuni da assumere ad integrazione ed applicazione di quanto previsto dal POF, anche al fine di risolvere le problematiche emerse nella classe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0" w:hanging="0"/>
        <w:rPr>
          <w:rFonts w:cs="Arial"/>
        </w:rPr>
      </w:pPr>
      <w:r>
        <w:rPr/>
        <w:t>COMPORTAMENTI NEI CONFRONTI DELLA CLASSE</w:t>
      </w:r>
    </w:p>
    <w:p>
      <w:pPr>
        <w:pStyle w:val="Normal"/>
        <w:rPr/>
      </w:pPr>
      <w:r>
        <w:rPr>
          <w:rFonts w:cs="Arial" w:ascii="Arial" w:hAnsi="Arial"/>
          <w:sz w:val="22"/>
        </w:rPr>
        <w:t>I docenti del  Consiglio di classe si impegnano a creare con studentesse e studenti “u</w:t>
      </w:r>
      <w:r>
        <w:rPr>
          <w:rFonts w:cs="Arial" w:ascii="Arial" w:hAnsi="Arial"/>
          <w:i/>
          <w:sz w:val="22"/>
        </w:rPr>
        <w:t>na comunità di dialogo, di ricerca, di esperienza sociale</w:t>
      </w:r>
      <w:r>
        <w:rPr>
          <w:rFonts w:cs="Arial" w:ascii="Arial" w:hAnsi="Arial"/>
          <w:sz w:val="22"/>
        </w:rPr>
        <w:t>”  volta allo sviluppo delle potenzialità di ognuno e si prefiggono di promuovere atteggiamenti sociali, speculativi, professionali vicini alle esigenze e alle prospettive del contesto civile e produttivo  in cui l’Istituto è colloca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ascun docente in quanto educatore s’impegna 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ire in tutte le situazioni un rapporto democratico tra insegnante e studente, studente e studente nel rispetto dei reciproci ruol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sempre disponibile a chiarimenti o approfondimenti ed al confronto – dialogo anche su problemi extra-disciplinari che possono però incidere nel processo formativo dello student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are l’orario dell’intervallo (ore 11,00 – 11,15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licitare i criteri di valutazione e garantire la massima trasparenza nei voti orali e scritt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ggere i compiti con regolarità per permettere agli alunni il recupero o dare loro la gratificazione dovut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re le verifiche in modo equilibrato nell'arco del quadrimestre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alare tempestivamente in presidenza assenze o ritardi non giustificati e ripetuti, in modo da poterne consentire la comunicazione ai genitori o a colui che ne esercita la patria potestà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Style w:val="Ff2"/>
        </w:rPr>
        <w:t xml:space="preserve">. </w:t>
      </w:r>
      <w:r>
        <w:rPr>
          <w:rFonts w:cs="Arial" w:ascii="Arial" w:hAnsi="Arial"/>
          <w:sz w:val="22"/>
        </w:rPr>
        <w:t>intervenire nel caso di comportamenti non accettabili, con provvedimenti di carattere disciplinare a scopo principalmente educativo, preferibilmente dopo consultazione con la famiglia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ascun docente interviene sul metodo di lavoro dello student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ndo l’organizzazione del lavor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arendo il significato della valutazione ed i criteri usat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endo una progressiva capacità di auto-valutazione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assegnando e controllando a campione il lavoro domestico</w:t>
      </w:r>
      <w:r>
        <w:rPr>
          <w:b/>
          <w:bCs/>
          <w:sz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bCs/>
          <w:sz w:val="22"/>
        </w:rPr>
        <w:t>C.  PROGRAMMAZIONE DIDATTICA</w:t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BIETTIVI TRASVERSALI </w:t>
      </w:r>
    </w:p>
    <w:p>
      <w:pPr>
        <w:pStyle w:val="Normal"/>
        <w:numPr>
          <w:ilvl w:val="0"/>
          <w:numId w:val="3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I docenti del Consiglio di classe si impegnano a concretizzare una proposta di educazione dello studente intesa come sviluppo di conoscenze, competenze, capacità segnate da precisione conoscitiva e disponibilità al cambiamento, ordine logico e creatività di fronte alla realtà, nell’ottica di una istruzione che sceglie gli obiettivi formativi in funzione della realizzazione dell’uomo, del cittadino, del professionista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1"/>
        </w:numPr>
        <w:spacing w:before="0" w:after="280"/>
        <w:rPr/>
      </w:pPr>
      <w:r>
        <w:rPr>
          <w:sz w:val="24"/>
          <w:szCs w:val="24"/>
        </w:rPr>
        <w:t>. OBIETTIVI TRASVERSALI COGNITIVI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I docenti si propongono di far acquisire agli studenti le competenze chiave di cittadinanza e quelle individuate nei quattro assi culturali a cui fa riferimento l’art.  2 del D.M. 22 agosto 2007 e specificate nell’allegato 1 al Documento Tecnico allegato al  decret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he-IL"/>
        </w:rPr>
        <w:t>I quattro assi costituiscono “</w:t>
      </w:r>
      <w:r>
        <w:rPr>
          <w:rFonts w:cs="Arial" w:ascii="Arial" w:hAnsi="Arial"/>
          <w:i/>
          <w:sz w:val="22"/>
          <w:szCs w:val="22"/>
          <w:lang w:bidi="he-IL"/>
        </w:rPr>
        <w:t xml:space="preserve">il tessuto per percorsi di apprendimento” </w:t>
      </w:r>
      <w:r>
        <w:rPr>
          <w:rFonts w:cs="Arial" w:ascii="Arial" w:hAnsi="Arial"/>
          <w:sz w:val="22"/>
          <w:szCs w:val="22"/>
          <w:lang w:bidi="he-IL"/>
        </w:rPr>
        <w:t>per preparare”</w:t>
      </w:r>
      <w:r>
        <w:rPr>
          <w:rFonts w:cs="Arial" w:ascii="Arial" w:hAnsi="Arial"/>
          <w:i/>
          <w:sz w:val="22"/>
          <w:szCs w:val="22"/>
          <w:lang w:bidi="he-IL"/>
        </w:rPr>
        <w:t xml:space="preserve"> i giovani alla vita adulta” </w:t>
      </w:r>
      <w:r>
        <w:rPr>
          <w:rFonts w:cs="Arial" w:ascii="Arial" w:hAnsi="Arial"/>
          <w:sz w:val="22"/>
          <w:szCs w:val="22"/>
          <w:lang w:bidi="he-IL"/>
        </w:rPr>
        <w:t>, essi “</w:t>
      </w:r>
      <w:r>
        <w:rPr>
          <w:rFonts w:cs="Arial" w:ascii="Arial" w:hAnsi="Arial"/>
          <w:i/>
          <w:sz w:val="22"/>
          <w:szCs w:val="22"/>
          <w:lang w:bidi="he-IL"/>
        </w:rPr>
        <w:t>costituiscono la base per consolidare e accrescere saperi e competenze</w:t>
      </w:r>
      <w:r>
        <w:rPr>
          <w:rFonts w:cs="Arial" w:ascii="Arial" w:hAnsi="Arial"/>
          <w:sz w:val="22"/>
          <w:szCs w:val="22"/>
          <w:lang w:bidi="he-I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Più precisamente, i docenti si propongono nel corso del biennio di far acquisire agli studenti le seguenti competenze: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far acquisire agli studenti un metodo di studio e di lavoro progressivamente più consapevole e autonomo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far acquisire agli studenti abilità linguistiche che permettano gradualmente di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eggere e interpretare test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utilizzare registri linguistici adeguati ai vari contesti disciplinari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 documentare e motivare il proprio lavoro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d elaborare dati e rappresentarli efficacemente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d analizzare ogni nuova informazione e ad interpretarla con competenza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 relazionare a livelli di complessità crescente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timolare l’approccio graduale ai problemi di attualità e la riflessione sugli stessi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timolare la disponibilità degli studenti a collaborare e a socializzare le esperienze, accogliendo punti di vista diversi per giungere ad un risultato condiviso;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dei linguagg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padronanza della lingua italiana (padronanza degli strumenti espressivi e argomentativi indispensabili per la comunicazione verbale in vari contesti; leggere comprendere e interpretare testi di vario tipo; produrre testi di vario tipo)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utilizzo di una lingua straniera per i principali scopi comunicativi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 utilizzo  degli elementi fondamentali per la fruizione del patrimonio artistico e letterario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utilizzazione e la  produzione di testi multimediali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matematic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competenza nell’utilizzo di tecniche e procedure del calcolo algebrico e aritmetico, e nella loro rappresentazione in forma grafica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Il saper analizzare e confrontare figure geometriche, individuando invarianti e relazioni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Il saper individuare le strategie più opportune per la risoluzione di problemi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analisi, l’interpretazione ed la riflessione sui dati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scientifico tecnologic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osservare, descrivere e analizzare fenomeni appartenenti alla realtà naturale e artificiale, riconoscere i concetti di sistema e di complessità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analizzare fenomeni legati alle trasformazioni energetiche partendo dall’esperienza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vere la consapevolezza delle potenzialità e dei limiti delle tecnologie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storico-sociale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Comprendere il cambiamento e la diversità dei tempi storici attraverso il confronto tra epoche ed il confronto tra aree geografiche e culturali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vere la consapevolezza che l’esperienza personale va collocata in un insieme di regole fondate sul reciproco riconoscimento dei diritti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riconoscere le caratteristiche essenziali del sistema socio economico del proprio territorio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1364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1364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932555" cy="62223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1. OBIETTIVI TRASVERSALI COMPORTAMENTALI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Lo studente sarà guidato a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sviluppare la consapevolezza dei diritti e dei doveri propri ed altrui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effettuare scelte e prendere decisioni, ricercando ed assumendo le informazioni opportune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scoltare, intervenire e confrontare idee ed esperienze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partecipare al lavoro organizzato e di gruppo, accettando ed esercitando il coordinamento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llo studente sarà richiesto altresì di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partecipare all’attività didattica rispettando il calendario e l’orario scolastico con costanza e con un atteggiamento di disponibilità di fronte al metodo dell’insegnante e positivo nei confronti delle difficoltà che emergono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mantenere un comportamento corretto e rispettoso nei confronti di tutte le componenti della scuola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di rispettare l’ambiente ed usare correttamente sussidi e strutture ed utilizzare i laboratori secondo il Regolament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i documenti predisposti fa MIUR per l’elevazione dell’obbligo di istruzione a 10  anni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i precisa che questo è finalizzato all’acquisizione di competenze chiave per la costruzione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1. del sé inteso come: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1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agire in modo autonomo e responsabile</w:t>
      </w:r>
    </w:p>
    <w:p>
      <w:pPr>
        <w:pStyle w:val="Default"/>
        <w:numPr>
          <w:ilvl w:val="1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imparare ad imparare</w:t>
      </w:r>
    </w:p>
    <w:p>
      <w:pPr>
        <w:pStyle w:val="Default"/>
        <w:numPr>
          <w:ilvl w:val="1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progettar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2.  di relazioni con gli altri intese come capacità di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comunicare</w:t>
      </w:r>
    </w:p>
    <w:p>
      <w:pPr>
        <w:pStyle w:val="Default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31"/>
        </w:numPr>
        <w:rPr>
          <w:sz w:val="23"/>
          <w:szCs w:val="23"/>
        </w:rPr>
      </w:pPr>
      <w:r>
        <w:rPr>
          <w:sz w:val="23"/>
          <w:szCs w:val="23"/>
        </w:rPr>
        <w:t>comprendere messaggi di genere diverso mediante diversi supporti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rappresentare eventi, fenomeni, principi, concetti, norme, procedure, atteggiamenti, stati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  d’animo, emozioni ecc. utilizzando linguaggi diversi e diverse conoscenze disciplinari,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ediante diversi  supporti</w:t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collaborare e partecipar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3.  di una positiva interazione con la realtà naturale e sociale intesa come capacità d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Risolvere problemi individuare collegamenti e relazioni</w:t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Acquisire ed interpretare l’informazione</w:t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Individuare collegamenti e relazion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140" w:hanging="0"/>
        <w:rPr>
          <w:sz w:val="23"/>
          <w:szCs w:val="23"/>
        </w:rPr>
      </w:pPr>
      <w:r>
        <w:rPr>
          <w:sz w:val="23"/>
          <w:szCs w:val="23"/>
        </w:rPr>
        <w:t>4.Senso di iniziativa e di imprenditorialità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CHIAVE PER L’APPRENDIMENTO PERMAN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530"/>
        <w:gridCol w:w="531"/>
      </w:tblGrid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107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a acquisire al termine del biennio trasversalmente ai quattro assi cultural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Imparare ad impar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7"/>
              </w:numPr>
              <w:jc w:val="both"/>
              <w:rPr>
                <w:b/>
                <w:b/>
                <w:bCs/>
              </w:rPr>
            </w:pPr>
            <w:r>
              <w:rPr/>
              <w:t>Organizzare il proprio apprendiment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7"/>
              </w:numPr>
              <w:jc w:val="both"/>
              <w:rPr>
                <w:b/>
                <w:b/>
                <w:bCs/>
              </w:rPr>
            </w:pPr>
            <w:r>
              <w:rPr/>
              <w:t>Acquisire il proprio metodo di lavoro e di stud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7"/>
              </w:numPr>
              <w:jc w:val="both"/>
              <w:rPr>
                <w:b/>
                <w:b/>
                <w:bCs/>
              </w:rPr>
            </w:pPr>
            <w:r>
              <w:rPr/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ettar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laborare e realizzare progetti riguardanti lo sviluppo delle proprie attività di studio e di lavor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0"/>
              </w:numPr>
              <w:jc w:val="both"/>
              <w:rPr/>
            </w:pPr>
            <w:r>
              <w:rPr>
                <w:color w:val="000000"/>
              </w:rPr>
              <w:t>Utilizzare le conoscenze apprese per stabilire obiettivi significativi, realistici e prioritari</w:t>
            </w:r>
            <w:r>
              <w:rPr/>
              <w:t xml:space="preserve"> </w:t>
            </w:r>
            <w:r>
              <w:rPr>
                <w:color w:val="000000"/>
              </w:rPr>
              <w:t>e le relative prior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0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Valutare vincoli e possibilità esistenti, definendo strategie di azione e verificando i risultati raggiun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munic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ind w:left="3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Comprendere</w:t>
            </w:r>
            <w:r>
              <w:rPr/>
              <w:t xml:space="preserve"> messaggi di genere diverso (quotidiano, letterario, tecnico, scientifico) e di diversa compless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Rappresentare</w:t>
            </w:r>
            <w:r>
              <w:rPr/>
              <w:t xml:space="preserve"> eventi, fenomeni, principi, concetti, norme, procedure, atteggiamenti, stati d’animo, emozioni, ecc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</w:rPr>
            </w:pPr>
            <w:r>
              <w:rPr/>
              <w:t>Utilizzare linguaggi diversi (verbale, matematico, scientifico, simbolico) e diverse conoscenze disciplinari mediante diversi supporti (cartacei, informatici e multimediali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re e partecip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/>
              <w:t>Interagire in grupp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/>
            </w:pPr>
            <w:r>
              <w:rPr/>
              <w:t>Comprendere i diversi punti di vis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/>
              <w:t>Valorizzare le proprie e le altrui capacità, gestendo la conflittual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/>
              <w:t>Contribuire all’apprendimento comune e alla realizzazione delle attività collettive, nel riconoscimento dei diritti fondamentali degli altr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re in modo autonomo e consapevo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si inserire in modo attivo e consapevole nella vita socia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valere nella vita sociale i propri diritti e bisog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rispettare i diritti e i bisogni altrui, le opportunità comu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rispettare limiti, regole e responsabil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  <w:bCs/>
              </w:rPr>
              <w:t>Risolvere problem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/>
              <w:t>Affrontare situazioni problematich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2"/>
              </w:numPr>
              <w:jc w:val="both"/>
              <w:rPr/>
            </w:pPr>
            <w:r>
              <w:rPr/>
              <w:t>Costruire e verificare ipote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530"/>
        <w:gridCol w:w="531"/>
      </w:tblGrid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dividuare collegamenti e relazi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Individuare collegamenti e relazioni tra fenomeni, eventi e concetti diversi, anche appartenenti a diversi ambiti disciplinari e lontani nello spazio e nel temp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Riconoscerne la natura sistemica, analogie e differenze, coerenze ed incoerenze, cause ed effetti e la natura probabilist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Rappresentarli con argomentazioni coeren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Acquisire e interpretare l’informazi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8"/>
              </w:numPr>
              <w:jc w:val="both"/>
              <w:rPr/>
            </w:pPr>
            <w:r>
              <w:rPr/>
              <w:t>Acquisire l'informazione ricevuta nei diversi ambiti e attraverso diversi strumenti comunicativ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8"/>
              </w:numPr>
              <w:jc w:val="both"/>
              <w:rPr/>
            </w:pPr>
            <w:r>
              <w:rPr/>
              <w:t>Interpretarla criticamente valutandone l’attendibilità e l’utilità, distinguendo fatti e opini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B.  Proposte Pof 2012/2013: AMPLIAMENTO OFFERTA FORMATIV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sempio di scheda per la programmazione di attività extrascolastich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>E</w:t>
      </w:r>
      <w:r>
        <w:rPr>
          <w:b/>
        </w:rPr>
        <w:t>sempio di scheda per la programmazione di attività di supporto didattico individualizzato</w:t>
      </w:r>
    </w:p>
    <w:p>
      <w:pPr>
        <w:pStyle w:val="Normal"/>
        <w:rPr/>
      </w:pPr>
      <w:r>
        <w:rPr/>
        <w:t>Il Consiglio della classe……….., sulla base delle risultanze delle prove di verifica e delle osservazioni fatte dai docenti delle singole discipline, ha deliberato di effettuare:</w:t>
      </w:r>
    </w:p>
    <w:p>
      <w:pPr>
        <w:pStyle w:val="Normal"/>
        <w:rPr>
          <w:b/>
          <w:b/>
        </w:rPr>
      </w:pPr>
      <w:r>
        <w:rPr>
          <w:b/>
        </w:rPr>
        <w:t>attività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48"/>
          <w:szCs w:val="48"/>
        </w:rPr>
        <w:t xml:space="preserve">□  </w:t>
      </w:r>
      <w:r>
        <w:rPr/>
        <w:t>di sostegno</w:t>
      </w:r>
      <w:r>
        <w:rPr>
          <w:b/>
        </w:rPr>
        <w:t xml:space="preserve">                                                             </w:t>
      </w:r>
      <w:r>
        <w:rPr>
          <w:b/>
          <w:sz w:val="48"/>
          <w:szCs w:val="48"/>
        </w:rPr>
        <w:t xml:space="preserve">□  </w:t>
      </w:r>
      <w:r>
        <w:rPr/>
        <w:t>di recupero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48"/>
          <w:szCs w:val="48"/>
        </w:rPr>
        <w:t xml:space="preserve">□  </w:t>
      </w:r>
      <w:r>
        <w:rPr/>
        <w:t>di sportello didattico</w:t>
      </w:r>
      <w:r>
        <w:rPr>
          <w:b/>
        </w:rPr>
        <w:t xml:space="preserve">                                              </w:t>
      </w:r>
      <w:r>
        <w:rPr>
          <w:b/>
          <w:sz w:val="48"/>
          <w:szCs w:val="48"/>
        </w:rPr>
        <w:t xml:space="preserve">□  </w:t>
      </w:r>
      <w:r>
        <w:rPr/>
        <w:t>di integrazione scolastica</w:t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sz w:val="48"/>
          <w:szCs w:val="48"/>
        </w:rPr>
        <w:t>□</w:t>
      </w:r>
      <w:r>
        <w:rPr/>
        <w:t xml:space="preserve">      </w:t>
      </w:r>
      <w:r>
        <w:rPr/>
        <w:t>di approfondiment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n orario</w:t>
      </w:r>
    </w:p>
    <w:p>
      <w:pPr>
        <w:pStyle w:val="Normal"/>
        <w:spacing w:before="12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□  </w:t>
      </w:r>
      <w:r>
        <w:rPr/>
        <w:t>curricolare</w:t>
      </w:r>
      <w:r>
        <w:rPr>
          <w:b/>
          <w:sz w:val="48"/>
          <w:szCs w:val="48"/>
        </w:rPr>
        <w:t xml:space="preserve">                               □  </w:t>
      </w:r>
      <w:r>
        <w:rPr/>
        <w:t>aggiuntivo extracurricolar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lunni destinatar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7620</wp:posOffset>
                </wp:positionV>
                <wp:extent cx="6537960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ono essere indicati singoli alunni o gruppi di studenti anche di classi diverse, va precisato la composizione e la consistenza del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45.45pt;mso-wrap-distance-left:9.05pt;mso-wrap-distance-right:9.05pt;mso-wrap-distance-top:0pt;mso-wrap-distance-bottom:0pt;margin-top: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ono essere indicati singoli alunni o gruppi di studenti anche di classi diverse, va precisato la composizione e la consistenza del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centi coinvolt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64135</wp:posOffset>
                </wp:positionV>
                <wp:extent cx="653796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ono essere previste anche attività condotte in compresenza o in contemporane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1.1pt;mso-wrap-distance-left:9.05pt;mso-wrap-distance-right:9.05pt;mso-wrap-distance-top:0pt;mso-wrap-distance-bottom:0pt;margin-top:5.0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ono essere previste anche attività condotte in compresenza o in contemporane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ità e obiet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207645</wp:posOffset>
                </wp:positionV>
                <wp:extent cx="653796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precisati obiettivi didattici e/o formativi, finalità cognitive e apprendimenti perseguiti, valenza educativa ec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4.45pt;mso-wrap-distance-left:9.05pt;mso-wrap-distance-right:9.05pt;mso-wrap-distance-top:0pt;mso-wrap-distance-bottom:0pt;margin-top:16.3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precisati obiettivi didattici e/o formativi, finalità cognitive e apprendimenti perseguiti, valenza educativa e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 e conoscenze da approfond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21285</wp:posOffset>
                </wp:positionV>
                <wp:extent cx="653796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contenuti ed abilità tecniche che si intendono sviluppare /sostenere/recupe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27.1pt;mso-wrap-distance-left:9.05pt;mso-wrap-distance-right:9.05pt;mso-wrap-distance-top:0pt;mso-wrap-distance-bottom:0pt;margin-top: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contenuti ed abilità tecniche che si intendono sviluppare /sostenere/recupe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odalità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18415</wp:posOffset>
                </wp:positionV>
                <wp:extent cx="6537960" cy="435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i modelli didattico-metodologici a cui si fa riferimento, il tipo di organizzazione della lezione (frontale, di laboratorio ecc) se è prevista la produzione di mater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4.3pt;mso-wrap-distance-left:9.05pt;mso-wrap-distance-right:9.05pt;mso-wrap-distance-top:0pt;mso-wrap-distance-bottom:0pt;margin-top:1.4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i modelli didattico-metodologici a cui si fa riferimento, il tipo di organizzazione della lezione (frontale, di laboratorio ecc) se è prevista la produzione di mate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mpi e modi delle verif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6985</wp:posOffset>
                </wp:positionV>
                <wp:extent cx="6537960" cy="401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deve indicare la tipologia delle verifiche previste e le modalità e i tempi della loro somministrazione, nonché la rilevanza attribuita ai fini della 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1.6pt;mso-wrap-distance-left:9.05pt;mso-wrap-distance-right:9.05pt;mso-wrap-distance-top:0pt;mso-wrap-distance-bottom:0pt;margin-top:0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deve indicare la tipologia delle verifiche previste e le modalità e i tempi della loro somministrazione, nonché la rilevanza attribuita ai fini della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iodo, durata, monte ore complessivo orar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74295</wp:posOffset>
                </wp:positionV>
                <wp:extent cx="6537960" cy="537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l’orario di impegno degli studenti, il monte ore prestato dai docenti, la collocazione oraria p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42.3pt;mso-wrap-distance-left:9.05pt;mso-wrap-distance-right:9.05pt;mso-wrap-distance-top:0pt;mso-wrap-distance-bottom:0pt;margin-top:5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l’orario di impegno degli studenti, il monte ore prestato dai docenti, la collocazione oraria p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ompilare una scheda per ogni attività programmata)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ETODOLOGIA</w:t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vilegiare il metodo induttivo: partire dai testi, dai documenti, dai problemi, dagli esperimenti e utilizzare il metodo deduttivo dove risulta opportuno. "Saper fare" come momento centrale dell'attività didattic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re la lezione frontale come momento importante ma non unico: approcci diversi sollecitano punti di vista divers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erare scelte sui contenuti disciplinari, diversificandole in relazione alla molteplicità degli interessi e dei meccanismi di apprendimento. 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  <w:t>Promuovere una didattica multidisciplinare, fornendo agli studenti la conoscenza di strumenti informatici multimediali utilizzabili.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FORM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ntrollo in itinere del processo di apprendi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SOMMATIVA</w:t>
      </w:r>
    </w:p>
    <w:p>
      <w:pPr>
        <w:pStyle w:val="Normal"/>
        <w:rPr/>
      </w:pPr>
      <w:r>
        <w:rPr>
          <w:sz w:val="24"/>
          <w:szCs w:val="24"/>
        </w:rPr>
        <w:t>(controllo  del profitto scolastico ai fini della classific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4" w:hanging="0"/>
        <w:rPr>
          <w:rFonts w:cs="Arial"/>
          <w:b w:val="false"/>
          <w:b w:val="false"/>
        </w:rPr>
      </w:pPr>
      <w:r>
        <w:rPr>
          <w:b w:val="false"/>
        </w:rPr>
        <w:t xml:space="preserve">STRUMENTI PER LA VERIF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aranno di due tip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formative</w:t>
      </w:r>
      <w:r>
        <w:rPr>
          <w:rFonts w:cs="Arial" w:ascii="Arial" w:hAnsi="Arial"/>
          <w:sz w:val="22"/>
          <w:szCs w:val="22"/>
        </w:rPr>
        <w:t>, in itinere, funzionali all’insegnante ed agli allievi per stabilire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do di apprendimento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eventuali difficoltà insorte nell’apprendimento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ità del metodo utilizzato per l’approccio al problema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ità del metodo di studio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ta raggiunta nel percorso didattic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li verifiche potranno essere orali e/o scritte e saranno effettuate tramite i seguenti strumen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st, prove strutturate e semistrutturate, composizione scritta,relazioni, brevi interrogazioni, prove pratich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mmative</w:t>
      </w:r>
      <w:r>
        <w:rPr>
          <w:rFonts w:cs="Arial" w:ascii="Arial" w:hAnsi="Arial"/>
          <w:sz w:val="22"/>
          <w:szCs w:val="22"/>
        </w:rPr>
        <w:t>, attuate alla fine di ogni unità logica di programma, con lo scopo di analizzare il grado di preparazione raggiunto dal singolo allievo ed il livello di sviluppo delle abilità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Le verifiche consistono in prove non strutturate (interrogazioni orali, problemi, relazioni, domande aperte, creazioni di dialoghi con traccia, trattazioni sintetiche, …) e/o strutturate e semistrutturate, (quesiti con risposta vero/falso, a scelta multipla, a completamento con o senza termini dati, …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della prova scritta espressa in modo  chiaro e trasparente, sarà comunicata allo studente entro due settimane dall’assegnazione della prova stessa unitamente alla griglia di valut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riteri e i metodi di somministrazione delle verifiche formative e sommative  sono precisati nella programmazione del singolo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PROGRAMMAZIONE DELLE VERIFICHE</w:t>
      </w:r>
    </w:p>
    <w:p>
      <w:pPr>
        <w:pStyle w:val="Normal"/>
        <w:rPr/>
      </w:pPr>
      <w:r>
        <w:rPr/>
        <w:t>Durante il trimestre  sono acquisiti i risultati di almen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713"/>
        <w:gridCol w:w="326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      prove per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QUADRIME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      prove per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QUADRIMESTRE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critte (per le materie che le prevedono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 per il voto oral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di laboratorio (dove previst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pratiche di E.F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ono periodicamente cadenzate nell’arco del quadrime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fissato 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1__  il numero massimo di prove sommative scritte giornaliere (salvo casi particolari 2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6__  il numero massimo di prove sommative scritte settiman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TORI CHE CONCORRONO ALLA VALUTAZIONE PERIODICA E FINALE</w:t>
        <w:tab/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llo di raggiungimento delle competenze previste</w:t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o continuo nello studio e  partecipazione attiva alle attività scolastiche</w:t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o nei risultati di apprendimento  rispetto alle condizioni di partenza</w:t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za  regolare </w:t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petto puntuale del Regolamento d’Istituto</w:t>
      </w: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LA DI CORRISPONDENZA LIVELLI-VOT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a utilizzare nell'assegnazione del voto finale sul registro e nella pagel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vell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o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vanz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ermed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asil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vello base non raggiun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/>
              </w:rPr>
              <w:t>5-4-3-2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vello base: lo studente svolge compiti semplici in situazioni note, mostrando di possedere conoscenze ed abilità essenziali e di saper applicare regole e procedure fondament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aso in cui non sia stato raggiunto il livello base, è riportata l’espressione “livello base non raggiunt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o 4    Il Consiglio di classe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o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o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o 7  Viaggi d’istru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Esempio di scheda per la programmazione</w:t>
      </w:r>
    </w:p>
    <w:p>
      <w:pPr>
        <w:pStyle w:val="Normal"/>
        <w:jc w:val="right"/>
        <w:rPr/>
      </w:pPr>
      <w:r>
        <w:rPr/>
        <w:t>Di attività extrascolastiche</w:t>
      </w:r>
    </w:p>
    <w:p>
      <w:pPr>
        <w:pStyle w:val="Normal"/>
        <w:rPr/>
      </w:pPr>
      <w:r>
        <w:rPr/>
        <w:t>Tipologia di uscita: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Partecipazione a concorsi                                     </w:t>
      </w:r>
      <w:r>
        <w:rPr>
          <w:sz w:val="48"/>
          <w:szCs w:val="48"/>
        </w:rPr>
        <w:t>□</w:t>
      </w:r>
      <w:r>
        <w:rPr/>
        <w:t xml:space="preserve">    Visite a monumenti, musei e centri storici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Visite a fiere, aziende o Università                      </w:t>
      </w:r>
      <w:r>
        <w:rPr>
          <w:sz w:val="48"/>
          <w:szCs w:val="48"/>
        </w:rPr>
        <w:t xml:space="preserve">□  </w:t>
      </w:r>
      <w:r>
        <w:rPr/>
        <w:t>Viaggi di istruzione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 </w:t>
      </w:r>
      <w:r>
        <w:rPr/>
        <w:t xml:space="preserve">Visite a mostre d’arte                                           </w:t>
      </w:r>
      <w:r>
        <w:rPr>
          <w:sz w:val="48"/>
          <w:szCs w:val="48"/>
        </w:rPr>
        <w:t xml:space="preserve">□  </w:t>
      </w:r>
      <w:r>
        <w:rPr/>
        <w:t xml:space="preserve">Viaggi per scambi culturali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Partecipazione a conferenze,                               </w:t>
      </w:r>
      <w:r>
        <w:rPr>
          <w:sz w:val="48"/>
          <w:szCs w:val="48"/>
        </w:rPr>
        <w:t xml:space="preserve">□  </w:t>
      </w:r>
      <w:r>
        <w:rPr/>
        <w:t>Partecipazione a gare sportive</w:t>
      </w:r>
    </w:p>
    <w:p>
      <w:pPr>
        <w:pStyle w:val="Normal"/>
        <w:rPr/>
      </w:pPr>
      <w:r>
        <w:rPr/>
        <w:t xml:space="preserve">       </w:t>
      </w:r>
      <w:r>
        <w:rPr/>
        <w:t>spettacoli, cineforum, ec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n piu’ di due visite guidate</w:t>
      </w:r>
    </w:p>
    <w:p>
      <w:pPr>
        <w:pStyle w:val="Normal"/>
        <w:jc w:val="both"/>
        <w:rPr/>
      </w:pPr>
      <w:r>
        <w:rPr>
          <w:b/>
        </w:rPr>
        <w:t>Docente organizzatore: 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tinazione ed itinerario: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copo dell’attività  (</w:t>
      </w:r>
      <w:r>
        <w:rPr/>
        <w:t xml:space="preserve">obiettivi didattici e/o formativi, coerenza con il piano di lavoro, valenza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educa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.B. il programma dettagliato dell’uscita (mete, percorsi, orari, attività, visite, lezioni ecc.) sarà consegnato alla segreteria didattica dal Docente organizzatore……giorni prima dell’effettuazione dell’attiv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cipant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N.</w:t>
            </w:r>
            <w:r>
              <w:rPr/>
              <w:t xml:space="preserve"> allievi:………su……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i cui portatori di h……………..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ocenti accompagnato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 sostegn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urata del viaggio/della vis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iodo/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ezzi di trasporto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Costi di massima previsiti p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trasporti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nottamenti e pasti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Ingressi, guide ecc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Altro…………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.B. Compilare una scheda per ogni visita o viaggio programm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8  Programmazione individualizzata per gli alunni diversamente abili</w:t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9. Provvedimenti disciplinari</w:t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 la Programmazione disciplinare si rimanda alla programmazioni di ogni singolo docente.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l Docente coordinatore di Clas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vanish w:val="false"/>
        <w:rFonts w:ascii="Arial" w:hAnsi="Arial" w:cs="Arial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Arial" w:hAnsi="Arial" w:cs="Arial"/>
        <w:color w:val="000000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17"/>
        </w:tabs>
        <w:ind w:left="6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Ff2">
    <w:name w:val="ff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>
      <w:rFonts w:ascii="CG Times (W1);Times New Roman" w:hAnsi="CG Times (W1);Times New Roman" w:cs="CG Times (W1);Times New Roman"/>
      <w:lang w:bidi="he-I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18:00Z</dcterms:created>
  <dc:creator>lucia</dc:creator>
  <dc:description/>
  <dc:language>en-US</dc:language>
  <cp:lastModifiedBy>utente</cp:lastModifiedBy>
  <dcterms:modified xsi:type="dcterms:W3CDTF">2012-10-31T21:18:00Z</dcterms:modified>
  <cp:revision>2</cp:revision>
  <dc:subject/>
  <dc:title/>
</cp:coreProperties>
</file>