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QUARTE E QUI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” Servizi Alberghieri e della ristorazione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72"/>
          <w:szCs w:val="72"/>
        </w:rPr>
        <w:t xml:space="preserve">   </w:t>
      </w:r>
      <w:r>
        <w:rPr>
          <w:i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6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16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16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16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16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16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>
          <w:color w:val="000000"/>
        </w:rPr>
      </w:pPr>
      <w:r>
        <w:rPr>
          <w:color w:val="000000"/>
        </w:rPr>
        <w:t>DISCIPLINE E DOCENTI DEL CONSIGLIO DI CLA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LEGISL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E GESTIONE DELE AZIENDE RISTOR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I E ALIMENT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ORGANIZZAZIONE E GESTIONE DEI SERVIZI RISTORA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E CATTOLIC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no assenti i proff. </w:t>
      </w:r>
    </w:p>
    <w:p>
      <w:pPr>
        <w:pStyle w:val="NormaleWeb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to 2.  Viene nominato quale  segretari__ il/la Prof.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rPr/>
      </w:pPr>
      <w:r>
        <w:rPr/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OSIZIONE DELLA 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e descrittori di livello relativi all’acquisizione delle competenze in ciascun 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Heading2"/>
        <w:keepNext w:val="true"/>
        <w:numPr>
          <w:ilvl w:val="0"/>
          <w:numId w:val="19"/>
        </w:numPr>
        <w:pBdr>
          <w:top w:val="nil"/>
          <w:left w:val="nil"/>
          <w:bottom w:val="nil"/>
          <w:right w:val="nil"/>
        </w:pBdr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 quanto educatore s’impegna 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quadrimestr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 assegnando e controllando a campione il lavoro domestic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alunno dev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gli orari scolastici di entrata e uscita dalla clas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'insegnante e i compagni di classe, senza mai cadere nell'offesa, o, peggio, nell'insul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e regole di comportamento stabilite ad inizio anno scolastico e nel regolamento di istitu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assenza operare per essere al corrente degli argomenti svolti e dei compiti assegnat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tudiare, in classe, discipline diverse da quelle che si sta affrontando in quell'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libri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e con attenzione quanto gli viene insegnato e intervenire in modo pertinente, contribuendo ad arricchire le lezioni con le proprie conoscenze ed esperienz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olgere le attività di studio, i compiti e i lavori affidati per casa con attenzione, serietà e      puntualità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licitare agli insegnanti le proprie, eventuali, difficoltà, impegnandosi con ordine e serietà nel recupero delle medesi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rsi a scuola fornito dell'occorrente richiesto per le attività didattiche e l’adempimento dei propri doveri. </w:t>
      </w:r>
    </w:p>
    <w:p>
      <w:pPr>
        <w:pStyle w:val="Default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uola dev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nere l’alunno promuovendo attività progettuali di eccellenza con relative certificazion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attività di recupero, sostegno, approfondimento e a carattere di integrazione sociale. Si precisa che i corsi di recupero interesseranno l’Asse Linguistico, l’Asse Scientifico-logico per il biennio, mentre per il triennio  gli stessi interesseranno le seguenti discipline: Economia aziendale, Diritto/Economia politica, Matematica e Lingu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 metodi individualizzati e personalizzati ove risultano opportuni “Sapere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e strategie 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 promuovendo la certificazione degli apprendiment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br w:type="page"/>
      </w: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1. OBIETTIVI TRASVERSALI </w:t>
      </w:r>
    </w:p>
    <w:p>
      <w:pPr>
        <w:pStyle w:val="Normal"/>
        <w:numPr>
          <w:ilvl w:val="0"/>
          <w:numId w:val="2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4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"/>
        <w:gridCol w:w="1573"/>
        <w:gridCol w:w="340"/>
        <w:gridCol w:w="1036"/>
        <w:gridCol w:w="409"/>
        <w:gridCol w:w="1910"/>
        <w:gridCol w:w="410"/>
        <w:gridCol w:w="1638"/>
        <w:gridCol w:w="409"/>
      </w:tblGrid>
      <w:tr>
        <w:trPr>
          <w:trHeight w:val="28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al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di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bas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evato attravers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e di ingresso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azion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gli obiettivi disciplinari specifici si rimanda alle programmazioni dei  piani di lavoro dei singoli docenti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</w:rPr>
            </w:pPr>
            <w:r>
              <w:rPr>
                <w:sz w:val="23"/>
                <w:szCs w:val="23"/>
              </w:rPr>
              <w:t>Per la scelta dei contenuti si rimanda ai piani di lavoro dei singoli docen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.                                                               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1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1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/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nto 7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libri+di+testo&amp;af=4434&amp;ct=it&amp;rf=http%3A%2F%2Fwww.atuttascuola.it%2Fdidattica%2Fcontratto_formativo.htm&amp;re=&amp;ts=1319391135765&amp;hs=57c467c6d8baa54eb3537f86c9a57a1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8:00Z</dcterms:created>
  <dc:creator>lucia</dc:creator>
  <dc:description/>
  <dc:language>en-US</dc:language>
  <cp:lastModifiedBy>utente</cp:lastModifiedBy>
  <dcterms:modified xsi:type="dcterms:W3CDTF">2012-10-31T21:18:00Z</dcterms:modified>
  <cp:revision>2</cp:revision>
  <dc:subject/>
  <dc:title/>
</cp:coreProperties>
</file>