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2970" cy="1897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>Dichiarazione di presentazione di una lista di candidati degli Alunni 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SULTA PROVINCIALE DEGLI STUDEN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360"/>
        <w:ind w:right="425" w:hanging="0"/>
        <w:rPr>
          <w:sz w:val="24"/>
          <w:szCs w:val="24"/>
        </w:rPr>
      </w:pPr>
      <w:r>
        <w:rPr>
          <w:sz w:val="24"/>
          <w:szCs w:val="24"/>
        </w:rPr>
        <w:t>Con il motto: ………...…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I sottoscritti, facenti parte delle liste elettorali degli alunni, dichiarano di presentare quali candidati per la elezione dei rappresentanti nella Consulta Provinciale degli Studenti, le persone di seguito elencate, a fianco delle quali vi è la firma per accettazione della candidatur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15"/>
        <w:gridCol w:w="2835"/>
        <w:gridCol w:w="2305"/>
        <w:gridCol w:w="194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 e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documento      di riconoscim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er accetta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suddetti alunni dichiarano che non fanno parte, né intendono far parte di altre liste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NCO DEI PRESENTATORI DELLE LISTE DEI CANDIDAT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13"/>
        <w:gridCol w:w="2833"/>
        <w:gridCol w:w="2304"/>
        <w:gridCol w:w="194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, nome e class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del documento      di riconoscimen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Visto per l’autenticità delle firme riportate negli elenchi sopra indicat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, ………………………..                          IL DIRIGENTE SCOLASTICO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  <w:lang w:val="it-IT" w:bidi="ar-SA"/>
    </w:rPr>
  </w:style>
  <w:style w:type="character" w:styleId="Ff2">
    <w:name w:val="ff2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idascalia1">
    <w:name w:val="WW-Didascalia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olo">
    <w:name w:val="Titolo"/>
    <w:basedOn w:val="Normal"/>
    <w:next w:val="Normal"/>
    <w:qFormat/>
    <w:pPr>
      <w:shd w:fill="C0504D" w:val="clear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itazione">
    <w:name w:val="Citazione"/>
    <w:basedOn w:val="Normal"/>
    <w:next w:val="Normal"/>
    <w:qFormat/>
    <w:pPr/>
    <w:rPr>
      <w:color w:val="943634"/>
    </w:rPr>
  </w:style>
  <w:style w:type="paragraph" w:styleId="Citazioneintensa">
    <w:name w:val="Citazione intensa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Tahoma"/>
      <w:kern w:val="2"/>
      <w:sz w:val="24"/>
      <w:szCs w:val="24"/>
      <w:lang w:bidi="hi-I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hanging="0"/>
    </w:pPr>
    <w:rPr>
      <w:rFonts w:ascii="CG Times (W1);Times New Roman" w:hAnsi="CG Times (W1);Times New Roman" w:cs="CG Times (W1);Times New Roman"/>
      <w:lang w:bidi="he-I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Corpodeltesto1"/>
    <w:qFormat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9:00Z</dcterms:created>
  <dc:creator>lucia</dc:creator>
  <dc:description/>
  <cp:keywords/>
  <dc:language>en-US</dc:language>
  <cp:lastModifiedBy>OLGA NATELLA</cp:lastModifiedBy>
  <cp:lastPrinted>2020-10-06T19:42:00Z</cp:lastPrinted>
  <dcterms:modified xsi:type="dcterms:W3CDTF">2022-10-03T09:20:00Z</dcterms:modified>
  <cp:revision>3</cp:revision>
  <dc:subject/>
  <dc:title/>
</cp:coreProperties>
</file>