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2970" cy="189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ichiarazione di presentazione di una lista di candidati degli Alunni 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IGLIO DI ISTITU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Con il motto: ………...…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, facenti parte delle liste elettorali degli alunni, dichiarano di presentare quali candidati per la elezione dei rappresentanti nel Consiglio di Istituto, le persone di seguito elencate, a fianco delle quali vi è la firma per accettazione della candidatur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5"/>
        <w:gridCol w:w="2835"/>
        <w:gridCol w:w="2305"/>
        <w:gridCol w:w="19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 e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ocumento      di riconosci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er accett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suddetti alunni dichiarano che non fanno parte, né intendono far parte di altre liste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DEI PRESENTATORI DELLE LISTE DEI CANDIDAT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3"/>
        <w:gridCol w:w="2833"/>
        <w:gridCol w:w="2304"/>
        <w:gridCol w:w="194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 e clas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ocumento      di riconosci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Visto per l’autenticità delle firme riportate negli elenchi sopra indica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………………………..                          IL DIRIGENTE SCOLASTIC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idascalia1">
    <w:name w:val="WW-Didascali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olo">
    <w:name w:val="Titolo"/>
    <w:basedOn w:val="Normal"/>
    <w:next w:val="Normal"/>
    <w:qFormat/>
    <w:pP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Tahoma"/>
      <w:kern w:val="2"/>
      <w:sz w:val="24"/>
      <w:szCs w:val="24"/>
      <w:lang w:bidi="hi-I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Corpodeltesto1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8:00Z</dcterms:created>
  <dc:creator>lucia</dc:creator>
  <dc:description/>
  <cp:keywords/>
  <dc:language>en-US</dc:language>
  <cp:lastModifiedBy>OLGA NATELLA</cp:lastModifiedBy>
  <cp:lastPrinted>2020-10-06T19:47:00Z</cp:lastPrinted>
  <dcterms:modified xsi:type="dcterms:W3CDTF">2022-10-03T09:18:00Z</dcterms:modified>
  <cp:revision>2</cp:revision>
  <dc:subject/>
  <dc:title/>
</cp:coreProperties>
</file>