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70"/>
      </w:tblGrid>
      <w:tr>
        <w:trPr>
          <w:trHeight w:val="38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</w:t>
            </w:r>
          </w:p>
        </w:tc>
      </w:tr>
      <w:tr>
        <w:trPr>
          <w:trHeight w:val="37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a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cch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icell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toll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on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ciol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pria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om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ntonio 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’Auria Massimo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uria Madd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Vivo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olino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zz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ancavill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zz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ss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lblas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mald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arato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Pietr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ndolfi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opoldo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ffey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ttol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ivieri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verino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natore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eon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2:00Z</dcterms:created>
  <dc:creator>Utente</dc:creator>
  <dc:description/>
  <cp:keywords/>
  <dc:language>en-US</dc:language>
  <cp:lastModifiedBy>Olga Natella</cp:lastModifiedBy>
  <cp:lastPrinted>2019-12-05T22:41:00Z</cp:lastPrinted>
  <dcterms:modified xsi:type="dcterms:W3CDTF">2020-02-06T16:59:00Z</dcterms:modified>
  <cp:revision>6</cp:revision>
  <dc:subject/>
  <dc:title/>
</cp:coreProperties>
</file>