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normale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991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ind w:left="0" w:hanging="0"/>
        <w:jc w:val="center"/>
        <w:rPr/>
      </w:pPr>
      <w:r>
        <w:rPr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rFonts w:cs="Monotype Corsiva" w:ascii="Monotype Corsiva" w:hAnsi="Monotype Corsiva"/>
          <w:b/>
          <w:sz w:val="36"/>
        </w:rPr>
        <w:t>Istituto Statale Itruzione Superiore “</w:t>
      </w:r>
      <w:r>
        <w:rPr>
          <w:rFonts w:cs="Monotype Corsiva" w:ascii="Monotype Corsiva" w:hAnsi="Monotype Corsiva"/>
          <w:b/>
          <w:bCs/>
          <w:sz w:val="36"/>
        </w:rPr>
        <w:t>G. Fortunato” Ang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iano di lavoro del docente (classe prima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Rientronormale"/>
        <w:tabs>
          <w:tab w:val="clear" w:pos="708"/>
          <w:tab w:val="left" w:pos="567" w:leader="none"/>
          <w:tab w:val="left" w:pos="4680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 xml:space="preserve">Prof.     ………………………………………….    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>Disciplina           ………………………………..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 xml:space="preserve">Classe   </w:t>
      </w:r>
      <w:r>
        <w:rPr>
          <w:rFonts w:eastAsia="Calibri" w:cs="Times New Roman" w:ascii="Times New Roman" w:hAnsi="Times New Roman"/>
          <w:color w:val="333399"/>
          <w:sz w:val="40"/>
          <w:szCs w:val="36"/>
          <w:lang w:eastAsia="en-US" w:bidi="ar-SA"/>
        </w:rPr>
        <w:t>Prima</w:t>
      </w:r>
      <w:r>
        <w:rPr>
          <w:rFonts w:eastAsia="Calibri" w:cs="Times New Roman" w:ascii="Times New Roman" w:hAnsi="Times New Roman"/>
          <w:sz w:val="40"/>
          <w:szCs w:val="3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ab/>
        <w:tab/>
        <w:t>sez. ……….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</w:r>
    </w:p>
    <w:p>
      <w:pPr>
        <w:pStyle w:val="Normal"/>
        <w:spacing w:lineRule="auto" w:line="240"/>
        <w:ind w:left="284" w:right="-1985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ndirizzo:</w:t>
      </w:r>
    </w:p>
    <w:p>
      <w:pPr>
        <w:pStyle w:val="Normal"/>
        <w:numPr>
          <w:ilvl w:val="0"/>
          <w:numId w:val="3"/>
        </w:numPr>
        <w:spacing w:lineRule="auto" w:line="240"/>
        <w:ind w:left="704" w:right="-1985" w:hanging="4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AMMINISTRAZIONE FINANZA E MARKETING</w:t>
      </w:r>
    </w:p>
    <w:p>
      <w:pPr>
        <w:pStyle w:val="Normal"/>
        <w:numPr>
          <w:ilvl w:val="0"/>
          <w:numId w:val="3"/>
        </w:numPr>
        <w:spacing w:lineRule="auto" w:line="240"/>
        <w:ind w:left="704" w:right="-1985" w:hanging="4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TURISTICO</w:t>
      </w:r>
    </w:p>
    <w:p>
      <w:pPr>
        <w:pStyle w:val="Normal"/>
        <w:spacing w:lineRule="auto" w:line="240"/>
        <w:ind w:left="284" w:right="-1985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>Anno scolastico 2012/2013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/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ab/>
        <w:tab/>
        <w:tab/>
        <w:t>Firma docent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      __________________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369" w:hanging="0"/>
        <w:rPr/>
      </w:pPr>
      <w:r>
        <w:rPr/>
        <w:t xml:space="preserve">Situazione inizial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NDFHG+TimesNewRoman,Bold;Times New Roman" w:hAnsi="DNDFHG+TimesNewRoman,Bold;Times New Roman" w:eastAsia="Times New Roman" w:cs="DNDFHG+TimesNewRoman,Bold;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DNDFHG+TimesNewRoman,Bold;Times New Roman" w:ascii="DNDFHG+TimesNewRoman,Bold;Times New Roman" w:hAnsi="DNDFHG+TimesNewRoman,Bold;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975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5940"/>
            </w:tblGrid>
            <w:tr>
              <w:trPr>
                <w:trHeight w:val="594" w:hRule="atLeast"/>
              </w:trPr>
              <w:tc>
                <w:tcPr>
                  <w:tcW w:w="3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FHG+TimesNewRoman,Bold;Times New Roman" w:hAnsi="DNDFHG+TimesNewRoman,Bold;Times New Roman" w:eastAsia="Times New Roman" w:cs="DNDFHG+TimesNewRoman,Bold;Times New Roman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DNDFHG+TimesNewRoman,Bold;Times New Roman" w:ascii="DNDFHG+TimesNewRoman,Bold;Times New Roman" w:hAnsi="DNDFHG+TimesNewRoman,Bold;Times New Roman"/>
                      <w:b/>
                      <w:color w:val="000000"/>
                      <w:sz w:val="24"/>
                      <w:szCs w:val="24"/>
                      <w:lang w:eastAsia="it-IT"/>
                    </w:rPr>
                    <w:t xml:space="preserve">Comportamento della classe 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2"/>
                    <w:rPr>
                      <w:rFonts w:ascii="DNDFHG+TimesNewRoman,Bold;Times New Roman" w:hAnsi="DNDFHG+TimesNewRoman,Bold;Times New Roman" w:eastAsia="Times New Roman" w:cs="DNDFHG+TimesNewRoman,Bold;Times New Roman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DNDFHG+TimesNewRoman,Bold;Times New Roman" w:ascii="DNDFHG+TimesNewRoman,Bold;Times New Roman" w:hAnsi="DNDFHG+TimesNewRoman,Bold;Times New Roman"/>
                      <w:b/>
                      <w:color w:val="000000"/>
                      <w:sz w:val="24"/>
                      <w:szCs w:val="24"/>
                      <w:lang w:eastAsia="it-IT"/>
                    </w:rPr>
                    <w:t>Fasce di livello desunti dai test d’ingress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b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3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DNDFHG+TimesNewRoman,Bold;Times New Roman" w:cs="DNDFHG+TimesNewRoman,Bold;Times New Roman" w:ascii="DNDFHG+TimesNewRoman,Bold;Times New Roman" w:hAnsi="DNDFHG+TimesNewRoman,Bold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vivac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tranquill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collaborativ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passiv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>problemati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DNDGGB+TimesNewRoman;Times New Roman" w:hAnsi="DNDGGB+TimesNewRoman;Times New Roman" w:eastAsia="Times New Roman" w:cs="DNDGGB+TimesNewRoman;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DNDGGB+TimesNewRoman;Times New Roman" w:cs="DNDGGB+TimesNewRoman;Times New Roman" w:ascii="DNDGGB+TimesNewRoman;Times New Roman" w:hAnsi="DNDGGB+TimesNewRoman;Times New Roman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margin">
                              <wp:posOffset>1078230</wp:posOffset>
                            </wp:positionH>
                            <wp:positionV relativeFrom="paragraph">
                              <wp:posOffset>-32385</wp:posOffset>
                            </wp:positionV>
                            <wp:extent cx="3998595" cy="9899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98595" cy="989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07"/>
                                          <w:gridCol w:w="3690"/>
                                        </w:tblGrid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eastAsia="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Fascia al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0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eastAsia="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Fascia med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0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8" w:hRule="atLeast"/>
                                          </w:trPr>
                                          <w:tc>
                                            <w:tcPr>
                                              <w:tcW w:w="2607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eastAsia="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Fascia bas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90" w:type="dxa"/>
                                              <w:tcBorders>
                                                <w:top w:val="single" w:sz="2" w:space="0" w:color="17365D"/>
                                                <w:left w:val="single" w:sz="2" w:space="0" w:color="17365D"/>
                                                <w:bottom w:val="single" w:sz="2" w:space="0" w:color="17365D"/>
                                                <w:right w:val="single" w:sz="2" w:space="0" w:color="17365D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DNDGGB+TimesNewRoman;Times New Roman" w:hAnsi="DNDGGB+TimesNewRoman;Times New Roman" w:cs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rFonts w:eastAsia="Times New Roman" w:cs="DNDGGB+TimesNewRoman;Times New Roman" w:ascii="DNDGGB+TimesNewRoman;Times New Roman" w:hAnsi="DNDGGB+TimesNewRoman;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4.85pt;height:77.95pt;mso-wrap-distance-left:7.05pt;mso-wrap-distance-right:7.05pt;mso-wrap-distance-top:0pt;mso-wrap-distance-bottom:0pt;margin-top:-2.55pt;mso-position-vertical-relative:text;margin-left:84.9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7"/>
                                    <w:gridCol w:w="3690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eastAsia="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scia 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eastAsia="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scia 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2607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eastAsia="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Fascia bas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single" w:sz="2" w:space="0" w:color="17365D"/>
                                          <w:left w:val="single" w:sz="2" w:space="0" w:color="17365D"/>
                                          <w:bottom w:val="single" w:sz="2" w:space="0" w:color="17365D"/>
                                          <w:right w:val="single" w:sz="2" w:space="0" w:color="1736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DNDGGB+TimesNewRoman;Times New Roman" w:hAnsi="DNDGGB+TimesNewRoman;Times New Roman" w:cs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DNDGGB+TimesNewRoman;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DNDGGB+TimesNewRoman;Times New Roman" w:ascii="DNDGGB+TimesNewRoman;Times New Roman" w:hAnsi="DNDGGB+TimesNewRoman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norma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Risultati di apprendimento della disciplina  del primo biennio (</w:t>
      </w:r>
      <w:r>
        <w:rPr/>
        <w:t>in termini di conoscenze, abilità/capacità, competenz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Rientronorma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tà di apprendimento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72"/>
        <w:gridCol w:w="1637"/>
        <w:gridCol w:w="1704"/>
        <w:gridCol w:w="1366"/>
        <w:gridCol w:w="113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A (Titolo/Monte or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etenza/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 cittadinanz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 cultural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sional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ilit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oscenz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ipline concorren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369" w:right="-1985" w:hanging="369"/>
        <w:rPr>
          <w:sz w:val="24"/>
          <w:szCs w:val="24"/>
        </w:rPr>
      </w:pPr>
      <w:r>
        <w:rPr>
          <w:sz w:val="32"/>
          <w:szCs w:val="32"/>
        </w:rPr>
        <w:t>Metodi e  strumenti didattici</w:t>
      </w:r>
      <w:r>
        <w:rPr/>
        <w:t xml:space="preserve"> (</w:t>
      </w:r>
      <w:r>
        <w:rPr>
          <w:sz w:val="24"/>
          <w:szCs w:val="24"/>
        </w:rPr>
        <w:t>lezione frontal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ercitazioni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simulazioni, </w:t>
      </w:r>
    </w:p>
    <w:p>
      <w:pPr>
        <w:pStyle w:val="Normal"/>
        <w:spacing w:lineRule="auto" w:line="240"/>
        <w:ind w:left="-284" w:right="-1985" w:hanging="0"/>
        <w:rPr>
          <w:sz w:val="24"/>
          <w:szCs w:val="24"/>
        </w:rPr>
      </w:pPr>
      <w:r>
        <w:rPr>
          <w:sz w:val="24"/>
          <w:szCs w:val="24"/>
        </w:rPr>
        <w:t>ricerche individuali e/o di gruppo, didattica laboratoriale, problem solving ecc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84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G Times (W1);Times New Roman"/>
                <w:b/>
              </w:rPr>
              <w:t xml:space="preserve">   </w:t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norma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MENTI PER LA VERIFICA FORMATIVA (</w:t>
      </w:r>
      <w:r>
        <w:rPr/>
        <w:t>controllo in itinere del processo di apprend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norma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MENTI PER LA VERIFICA SOMMATIVA (</w:t>
      </w:r>
      <w:r>
        <w:rPr/>
        <w:t>controllo del profitto scolastico ai fini della valutazione fin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Rientronormale"/>
              <w:tabs>
                <w:tab w:val="clear" w:pos="708"/>
                <w:tab w:val="left" w:pos="567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norma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NUMERO DI VERIFICHE SOMMATIVE PREVISTE PER OGNI PERIODO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Prove scritte: …… nel primo quadrimestre  …….. nel secondo quadrimestre ……..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e orali:…...  nel primo quadrimestre  …….. nel secondo quadrimestre     .</w:t>
      </w:r>
    </w:p>
    <w:p>
      <w:pPr>
        <w:pStyle w:val="Rientronormal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EMENTI PER LA VALUTAZIONE PERIODICA E FINALE 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Rientronormale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ANGRI,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DNDFHG+TimesNewRoman">
    <w:altName w:val="Bold"/>
    <w:charset w:val="00"/>
    <w:family w:val="roman"/>
    <w:pitch w:val="default"/>
  </w:font>
  <w:font w:name="DNDGGB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CG Times (W1);Times New Roman" w:hAnsi="CG Times (W1);Times New Roman" w:eastAsia="Times New Roman" w:cs="CG Times (W1);Times New Roman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1:00Z</dcterms:created>
  <dc:creator>lucia</dc:creator>
  <dc:description/>
  <dc:language>en-US</dc:language>
  <cp:lastModifiedBy>utente</cp:lastModifiedBy>
  <dcterms:modified xsi:type="dcterms:W3CDTF">2012-10-31T21:11:00Z</dcterms:modified>
  <cp:revision>2</cp:revision>
  <dc:subject/>
  <dc:title/>
</cp:coreProperties>
</file>