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ario serale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7"/>
        <w:gridCol w:w="1754"/>
        <w:gridCol w:w="3131"/>
        <w:gridCol w:w="2081"/>
        <w:gridCol w:w="1271"/>
      </w:tblGrid>
      <w:tr>
        <w:trPr/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rario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sciplina</w:t>
            </w:r>
          </w:p>
        </w:tc>
        <w:tc>
          <w:tcPr>
            <w:tcW w:w="33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nedì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,00-19,00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ancese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,00-19,00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conomia aziendale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B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rtedì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,00-19,00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lese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bookmarkStart w:id="0" w:name="_GoBack"/>
            <w:bookmarkStart w:id="1" w:name="_GoBack"/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,00-19,00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ancese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A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oledì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,00-19,00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conomia aziendale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,00-19,00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ancese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A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vedì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,00-19,00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tematica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,00-19,00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lese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A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nerdì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,00-19,00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lese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,00-19,00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tematica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2" w:name="_GoBack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A</w:t>
            </w:r>
            <w:bookmarkEnd w:id="2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a3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8:00Z</dcterms:created>
  <dc:creator>hk</dc:creator>
  <dc:description/>
  <dc:language>en-US</dc:language>
  <cp:lastModifiedBy>Utente</cp:lastModifiedBy>
  <dcterms:modified xsi:type="dcterms:W3CDTF">2016-09-19T1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