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0" cy="5580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914" r="17906" b="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0" cy="122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0222" r="17785" b="10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1720" cy="517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4979" r="18024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1720" cy="1131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70441" r="18024" b="10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1720" cy="977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8834" r="18024" b="6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3:00Z</dcterms:created>
  <dc:creator>Utente</dc:creator>
  <dc:description/>
  <cp:keywords/>
  <dc:language>en-US</dc:language>
  <cp:lastModifiedBy>Utente</cp:lastModifiedBy>
  <dcterms:modified xsi:type="dcterms:W3CDTF">2014-11-20T20:01:00Z</dcterms:modified>
  <cp:revision>12</cp:revision>
  <dc:subject/>
  <dc:title/>
</cp:coreProperties>
</file>