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142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01"/>
        <w:gridCol w:w="231"/>
        <w:gridCol w:w="201"/>
        <w:gridCol w:w="231"/>
        <w:gridCol w:w="201"/>
        <w:gridCol w:w="231"/>
        <w:gridCol w:w="201"/>
        <w:gridCol w:w="231"/>
        <w:gridCol w:w="201"/>
        <w:gridCol w:w="231"/>
        <w:gridCol w:w="201"/>
        <w:gridCol w:w="242"/>
        <w:gridCol w:w="201"/>
        <w:gridCol w:w="231"/>
        <w:gridCol w:w="201"/>
        <w:gridCol w:w="231"/>
        <w:gridCol w:w="201"/>
        <w:gridCol w:w="231"/>
        <w:gridCol w:w="201"/>
        <w:gridCol w:w="331"/>
        <w:gridCol w:w="201"/>
        <w:gridCol w:w="292"/>
        <w:gridCol w:w="201"/>
        <w:gridCol w:w="231"/>
        <w:gridCol w:w="201"/>
        <w:gridCol w:w="231"/>
        <w:gridCol w:w="201"/>
        <w:gridCol w:w="231"/>
        <w:gridCol w:w="201"/>
        <w:gridCol w:w="233"/>
        <w:gridCol w:w="41"/>
        <w:gridCol w:w="136"/>
        <w:gridCol w:w="249"/>
        <w:gridCol w:w="201"/>
        <w:gridCol w:w="222"/>
        <w:gridCol w:w="201"/>
        <w:gridCol w:w="226"/>
        <w:gridCol w:w="201"/>
        <w:gridCol w:w="224"/>
        <w:gridCol w:w="201"/>
        <w:gridCol w:w="225"/>
        <w:gridCol w:w="201"/>
        <w:gridCol w:w="366"/>
        <w:gridCol w:w="201"/>
        <w:gridCol w:w="259"/>
        <w:gridCol w:w="201"/>
        <w:gridCol w:w="224"/>
        <w:gridCol w:w="201"/>
        <w:gridCol w:w="239"/>
        <w:gridCol w:w="186"/>
        <w:gridCol w:w="255"/>
        <w:gridCol w:w="201"/>
        <w:gridCol w:w="52"/>
      </w:tblGrid>
      <w:tr>
        <w:trPr>
          <w:trHeight w:val="1483" w:hRule="atLeast"/>
        </w:trPr>
        <w:tc>
          <w:tcPr>
            <w:tcW w:w="1440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124" w:before="7" w:after="0"/>
              <w:ind w:right="953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24" w:before="7" w:after="0"/>
              <w:ind w:right="95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270</wp:posOffset>
                      </wp:positionV>
                      <wp:extent cx="1130300" cy="39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attica a Distan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pt;height:31pt;mso-wrap-distance-left:9.05pt;mso-wrap-distance-right:9.05pt;mso-wrap-distance-top:3.6pt;mso-wrap-distance-bottom:3.6pt;margin-top:0.1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attica a Distan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124" w:before="7" w:after="0"/>
              <w:ind w:right="95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4" w:before="7" w:after="0"/>
              <w:ind w:right="95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4" w:before="7" w:after="0"/>
              <w:ind w:right="95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4" w:before="7" w:after="0"/>
              <w:ind w:right="95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1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124" w:before="7" w:after="0"/>
              <w:ind w:left="1819" w:right="1819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4455</wp:posOffset>
                      </wp:positionV>
                      <wp:extent cx="1149350" cy="389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30.7pt;mso-wrap-distance-left:9.05pt;mso-wrap-distance-right:9.05pt;mso-wrap-distance-top:3.6pt;mso-wrap-distance-bottom:3.6pt;margin-top:6.6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11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124" w:before="7" w:after="0"/>
              <w:ind w:left="1817" w:right="1819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0010</wp:posOffset>
                      </wp:positionV>
                      <wp:extent cx="1240155" cy="394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5pt;height:31.05pt;mso-wrap-distance-left:9.05pt;mso-wrap-distance-right:9.05pt;mso-wrap-distance-top:3.6pt;mso-wrap-distance-bottom:3.6pt;margin-top:6.3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1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E7E6E6" w:val="clear"/>
          </w:tcPr>
          <w:p>
            <w:pPr>
              <w:pStyle w:val="TableParagraph"/>
              <w:snapToGrid w:val="false"/>
              <w:spacing w:lineRule="exact" w:line="124" w:before="7" w:after="0"/>
              <w:ind w:left="1382" w:right="948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390</wp:posOffset>
                      </wp:positionV>
                      <wp:extent cx="1158875" cy="377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29.75pt;mso-wrap-distance-left:9.05pt;mso-wrap-distance-right:9.05pt;mso-wrap-distance-top:3.6pt;mso-wrap-distance-bottom:3.6pt;margin-top:5.7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5" w:type="dxa"/>
            <w:gridSpan w:val="11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lang w:val="en-US" w:eastAsia="en-US"/>
              </w:rPr>
            </w:pPr>
            <w:r>
              <w:rPr>
                <w:rFonts w:ascii="Times New Roman" w:hAnsi="Times New Roman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6995</wp:posOffset>
                      </wp:positionV>
                      <wp:extent cx="1229995" cy="3568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attica a Dista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85pt;height:28.1pt;mso-wrap-distance-left:9.05pt;mso-wrap-distance-right:9.05pt;mso-wrap-distance-top:3.6pt;mso-wrap-distance-bottom:3.6pt;margin-top:6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attica a 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3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3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3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9" w:right="9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lineRule="auto" w:line="276" w:before="7" w:after="0"/>
              <w:ind w:left="3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5" w:hanging="0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9" w:right="7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4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3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4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9" w:right="10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lineRule="auto" w:line="276" w:before="7" w:after="0"/>
              <w:ind w:left="4" w:right="15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7" w:after="0"/>
              <w:ind w:left="85" w:hanging="0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9" w:right="7" w:hanging="0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lineRule="auto" w:line="276" w:before="7" w:after="0"/>
              <w:ind w:left="8" w:right="15" w:hanging="0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1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1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" w:after="0"/>
              <w:ind w:left="1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1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lineRule="auto" w:line="276" w:before="7" w:after="0"/>
              <w:ind w:left="1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037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gresta F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AA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4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51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lban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A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84" w:hanging="0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AA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mitrano O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6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-26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modio E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30" w:right="1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37" w:right="48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C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C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ngelicchio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6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5" w:right="-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C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ttruia S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" w:right="1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  <w:u w:val="single"/>
              </w:rPr>
            </w:pPr>
            <w:r>
              <w:rPr>
                <w:sz w:val="12"/>
                <w:u w:val="single"/>
              </w:rPr>
              <w:t>2A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3 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A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ufier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6"/>
                <w:szCs w:val="28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Avallone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7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6" w:right="1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7" w:after="0"/>
              <w:ind w:left="36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017 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absi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8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aldi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IPP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IPP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arbella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5BT</w:t>
            </w:r>
          </w:p>
          <w:p>
            <w:pPr>
              <w:pStyle w:val="TableParagraph"/>
              <w:spacing w:before="7" w:after="0"/>
              <w:ind w:right="1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35" w:right="1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A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31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36" w:right="1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astolla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7" w:right="33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6" w:right="1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Brun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5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85" w:hanging="116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5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7" w:after="0"/>
              <w:ind w:left="36" w:right="1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7" w:after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1D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1B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labrese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9" w:right="1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P07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3" w:right="-1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mpione B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ngianiello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pone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6" w:right="-29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1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ppello A.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P06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5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9" w:after="0"/>
              <w:ind w:left="9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89" w:hanging="89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racciolo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6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-67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1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36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rbone T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5" w:hanging="72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C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1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rle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7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  <w:r>
              <w:rPr>
                <w:b/>
                <w:bCs/>
                <w:sz w:val="12"/>
              </w:rPr>
              <w:t>A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7" w:right="37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7" w:after="0"/>
              <w:ind w:left="37" w:right="37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6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5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0" w:right="1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57" w:right="57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57" w:right="57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7" w:after="0"/>
              <w:ind w:left="57" w:right="57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57" w:right="57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7" w:after="0"/>
              <w:ind w:left="57" w:right="57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7" w:right="57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57" w:right="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rrese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7" w:after="0"/>
              <w:ind w:left="-2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right="2" w:hanging="0"/>
              <w:jc w:val="center"/>
              <w:rPr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13" w:right="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ruso F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30" w:right="1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29" w:right="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-26" w:right="1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hanging="0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7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7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30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atapano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10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10" w:hanging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C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1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8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ipriani P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A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AI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" w:right="4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7" w:after="0"/>
              <w:ind w:left="9" w:right="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irill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9" w:right="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Lunedì</w:t>
            </w:r>
          </w:p>
        </w:tc>
        <w:tc>
          <w:tcPr>
            <w:tcW w:w="2271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Martedì</w:t>
            </w:r>
          </w:p>
        </w:tc>
        <w:tc>
          <w:tcPr>
            <w:tcW w:w="2223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 xml:space="preserve">Mercoledì </w:t>
            </w:r>
          </w:p>
        </w:tc>
        <w:tc>
          <w:tcPr>
            <w:tcW w:w="2127" w:type="dxa"/>
            <w:gridSpan w:val="11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Giovedì</w:t>
            </w:r>
          </w:p>
        </w:tc>
        <w:tc>
          <w:tcPr>
            <w:tcW w:w="2333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Venerdì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23" w:hanging="0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1" w:hanging="0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12" w:hanging="0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itro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6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9" w:hanging="0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A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2"/>
                <w:highlight w:val="yellow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2"/>
                <w:highlight w:val="yellow"/>
              </w:rPr>
            </w:pPr>
            <w:r>
              <w:rPr>
                <w:b/>
                <w:bCs/>
                <w:sz w:val="12"/>
              </w:rPr>
              <w:t>2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12" w:hanging="0"/>
              <w:jc w:val="center"/>
              <w:rPr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oda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6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6" w:right="1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26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7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oppola 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6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6" w:right="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orcion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C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EN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C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orvino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1 B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P06;4C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P06;4C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riscitelli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4B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Cuom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maro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  <w:t>2D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mbrosi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ngelo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ntoni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AI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uria Massimo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pacing w:val="3"/>
                <w:sz w:val="12"/>
              </w:rPr>
              <w:t>IP06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E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'Auria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B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 Angelis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A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 Car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5A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 Cola E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1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 Vivo D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IPEN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lla Rosa P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E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3A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E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E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esiderio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A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P06;4C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P06;4C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P06;4C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Di Lorenzo F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5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AA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A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Educazione fisica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Esposito I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B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2B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Esposito P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abbricatore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  <w:u w:val="single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  <w:u w:val="single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aiella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3A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 xml:space="preserve">3AT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alang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A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A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arina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1B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D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asolin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iore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orte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1CE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P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IP06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 A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rancavilla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A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Francese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A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Gagliard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0" w:right="-10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AA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FF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Lunedì</w:t>
            </w:r>
          </w:p>
        </w:tc>
        <w:tc>
          <w:tcPr>
            <w:tcW w:w="2271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Martedì</w:t>
            </w:r>
          </w:p>
        </w:tc>
        <w:tc>
          <w:tcPr>
            <w:tcW w:w="2264" w:type="dxa"/>
            <w:gridSpan w:val="11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 xml:space="preserve">Mercoledì </w:t>
            </w:r>
          </w:p>
        </w:tc>
        <w:tc>
          <w:tcPr>
            <w:tcW w:w="2086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Giovedì</w:t>
            </w:r>
          </w:p>
        </w:tc>
        <w:tc>
          <w:tcPr>
            <w:tcW w:w="2333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FF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Venerdì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alasso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AA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B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ammella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atti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3D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1" w:right="6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  <w:u w:val="single"/>
              </w:rPr>
              <w:t>IP06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D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iamundo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IP06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B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IP06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C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C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ianpietro F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  <w:r>
              <w:rPr>
                <w:sz w:val="12"/>
              </w:rPr>
              <w:t>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ilblas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iordano E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  <w:u w:val="single"/>
              </w:rPr>
              <w:t>3AA</w:t>
            </w:r>
            <w:r>
              <w:rPr>
                <w:rFonts w:ascii="Times New Roman" w:hAnsi="Times New Roman"/>
                <w:sz w:val="12"/>
                <w:u w:val="single"/>
              </w:rPr>
              <w:t xml:space="preserve"> 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Grimaldi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Iannone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EN;5B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Imparato Sirica M. P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a Pietra N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D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  <w:u w:val="single"/>
              </w:rPr>
              <w:t>IP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amparelli V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EN;4B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3"/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andolfi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avorante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  <w:t>1B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B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 BE</w:t>
            </w:r>
          </w:p>
          <w:p>
            <w:pPr>
              <w:pStyle w:val="TableParagraph"/>
              <w:spacing w:before="9" w:after="0"/>
              <w:ind w:left="9" w:righ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E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E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 B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A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uminello S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pacing w:val="-3"/>
                <w:sz w:val="12"/>
              </w:rPr>
              <w:t>MATEMATICA(3AA)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affey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4AI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I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A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angino P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arrone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sz w:val="12"/>
                <w:u w:val="single"/>
              </w:rPr>
              <w:t>3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4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5AA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AA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2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azza F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irra E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3"/>
                <w:sz w:val="12"/>
              </w:rPr>
              <w:t>IP0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Mottola E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1A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A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Napoli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5AA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A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Nappo S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  <w:t>2D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D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1D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D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3D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Nozzolin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1D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1D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D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Olivieri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alumb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 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A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A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A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A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astore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1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entangel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izz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2C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/>
            </w:pPr>
            <w:r>
              <w:rPr>
                <w:spacing w:val="2"/>
                <w:sz w:val="12"/>
              </w:rPr>
              <w:t>2C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B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olidoro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1C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1 A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Pomposelli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4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5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1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2D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Roberto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Roman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E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2EE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1DE</w:t>
            </w:r>
            <w:r>
              <w:rPr>
                <w:b/>
                <w:bCs/>
                <w:sz w:val="12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Rosapepe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B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gliano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1A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6"/>
                <w:szCs w:val="28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Lunedì</w:t>
            </w:r>
          </w:p>
        </w:tc>
        <w:tc>
          <w:tcPr>
            <w:tcW w:w="2271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Martedì</w:t>
            </w:r>
          </w:p>
        </w:tc>
        <w:tc>
          <w:tcPr>
            <w:tcW w:w="2223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Mercoledì</w:t>
            </w:r>
          </w:p>
        </w:tc>
        <w:tc>
          <w:tcPr>
            <w:tcW w:w="2127" w:type="dxa"/>
            <w:gridSpan w:val="11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Giovedì</w:t>
            </w:r>
          </w:p>
        </w:tc>
        <w:tc>
          <w:tcPr>
            <w:tcW w:w="2333" w:type="dxa"/>
            <w:gridSpan w:val="10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32"/>
              </w:rPr>
              <w:t>Venerdì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8.10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9.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0.10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1.10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  <w:t>12.1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ntalucia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A IPEN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rno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5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BT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varese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B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verino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1CE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ellitti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3"/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3"/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07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" w:right="-15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IP0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enatore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4B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gaglione I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3B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ica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1AA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  <w:t>D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icignano V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4AT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ilvestri T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4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5AT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AT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imeone Iannotti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1AT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maldone C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AFM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1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AI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2"/>
              </w:rPr>
              <w:t>3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AF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maldone T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5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5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C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b/>
                <w:bCs/>
                <w:spacing w:val="2"/>
                <w:sz w:val="12"/>
              </w:rPr>
              <w:t>4AA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P06;4C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1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A</w:t>
            </w:r>
          </w:p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sz w:val="12"/>
              </w:rPr>
              <w:t>5BT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3AA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B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3BT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1AA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A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Tedesco L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  <w:t>1B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  <w:u w:val="single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3C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  <w:t>3B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1B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12"/>
                <w:u w:val="single"/>
              </w:rPr>
            </w:pPr>
            <w:r>
              <w:rPr>
                <w:sz w:val="12"/>
                <w:u w:val="single"/>
              </w:rPr>
              <w:t>1B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 BE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Troisi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BT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6"/>
                <w:szCs w:val="28"/>
              </w:rPr>
            </w:pPr>
            <w:r>
              <w:rPr>
                <w:rFonts w:ascii="Times New Roman" w:hAnsi="Times New Roman"/>
                <w:spacing w:val="2"/>
                <w:sz w:val="16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sz w:val="12"/>
              </w:rPr>
              <w:t>2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sz w:val="12"/>
              </w:rPr>
              <w:t>1D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  <w:szCs w:val="28"/>
              </w:rPr>
            </w:pPr>
            <w:r>
              <w:rPr>
                <w:rFonts w:ascii="Times New Roman" w:hAnsi="Times New Roman"/>
                <w:spacing w:val="2"/>
                <w:sz w:val="12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2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szCs w:val="28"/>
              </w:rPr>
            </w:pPr>
            <w:r>
              <w:rPr>
                <w:rFonts w:ascii="Times New Roman" w:hAnsi="Times New Roman"/>
                <w:sz w:val="12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28"/>
              </w:rPr>
            </w:pPr>
            <w:r>
              <w:rPr>
                <w:rFonts w:ascii="Times New Roman" w:hAnsi="Times New Roman"/>
                <w:sz w:val="16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Vastola G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  <w:u w:val="single"/>
              </w:rPr>
            </w:pPr>
            <w:r>
              <w:rPr>
                <w:sz w:val="12"/>
                <w:u w:val="single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b/>
                <w:bCs/>
                <w:spacing w:val="2"/>
                <w:sz w:val="12"/>
                <w:u w:val="single"/>
              </w:rPr>
              <w:t>2AE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  <w:u w:val="single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  <w:u w:val="single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2AE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Vicinanza A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1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EN;4BI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2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3BE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EN;4B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4AA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 B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EN;5BI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Volpe 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13" w:right="-15" w:hanging="0"/>
              <w:jc w:val="center"/>
              <w:rPr/>
            </w:pPr>
            <w:r>
              <w:rPr>
                <w:b/>
                <w:bCs/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IP06</w:t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50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5D</w:t>
            </w:r>
          </w:p>
          <w:p>
            <w:pPr>
              <w:pStyle w:val="TableParagraph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2"/>
                <w:sz w:val="12"/>
              </w:rPr>
              <w:t>4A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DE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AE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4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IP06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rella 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1AA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2"/>
              </w:rPr>
            </w:pPr>
            <w:r>
              <w:rPr>
                <w:rFonts w:ascii="Times New Roman" w:hAnsi="Times New Roman"/>
                <w:b/>
                <w:bCs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Zullo A.M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right="-29" w:hanging="0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 xml:space="preserve">   </w:t>
            </w: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3B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spacing w:before="9" w:after="0"/>
              <w:ind w:left="9" w:right="6" w:hanging="0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 xml:space="preserve">   </w:t>
            </w: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9" w:right="5" w:hanging="0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pacing w:val="2"/>
                <w:sz w:val="12"/>
              </w:rPr>
              <w:t>IPE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3BE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pacing w:val="2"/>
                <w:sz w:val="12"/>
              </w:rPr>
              <w:t>IPPD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lab. microb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5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IPP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4B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pacing w:val="2"/>
                <w:sz w:val="12"/>
                <w:u w:val="single"/>
              </w:rPr>
              <w:t>IPPD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sala 1.(3Ae-4Ae)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sz w:val="12"/>
                <w:u w:val="single"/>
              </w:rPr>
              <w:t>3AE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  <w:u w:val="single"/>
              </w:rPr>
            </w:pPr>
            <w:r>
              <w:rPr>
                <w:rFonts w:ascii="Times New Roman" w:hAnsi="Times New Roman"/>
                <w:sz w:val="12"/>
                <w:u w:val="single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tec.comunicazioni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4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5C</w:t>
            </w:r>
          </w:p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IP07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bCs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D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-2" w:hanging="0"/>
              <w:jc w:val="center"/>
              <w:rPr>
                <w:sz w:val="12"/>
              </w:rPr>
            </w:pPr>
            <w:r>
              <w:rPr>
                <w:sz w:val="12"/>
              </w:rPr>
              <w:t>tic r.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  <w:t>D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z w:val="12"/>
              </w:rPr>
              <w:t>2AE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2" w:right="-29" w:hanging="0"/>
              <w:jc w:val="center"/>
              <w:rPr>
                <w:b/>
                <w:b/>
                <w:bCs/>
                <w:spacing w:val="2"/>
                <w:sz w:val="12"/>
              </w:rPr>
            </w:pPr>
            <w:r>
              <w:rPr>
                <w:b/>
                <w:bCs/>
                <w:spacing w:val="2"/>
                <w:sz w:val="12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12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9" w:right="6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spacing w:before="9" w:after="0"/>
              <w:ind w:left="-1" w:right="-29" w:hanging="0"/>
              <w:jc w:val="center"/>
              <w:rPr>
                <w:spacing w:val="2"/>
                <w:sz w:val="12"/>
              </w:rPr>
            </w:pPr>
            <w:r>
              <w:rPr>
                <w:spacing w:val="2"/>
                <w:sz w:val="12"/>
              </w:rPr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2"/>
                <w:sz w:val="12"/>
              </w:rPr>
            </w:pPr>
            <w:r>
              <w:rPr>
                <w:rFonts w:ascii="Times New Roman" w:hAnsi="Times New Roman"/>
                <w:spacing w:val="2"/>
                <w:sz w:val="12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" w:right="5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FF0000"/>
            </w:tcBorders>
            <w:shd w:fill="FFFF66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235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ED7D31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44"/>
                <w:u w:val="single"/>
              </w:rPr>
              <w:t>Classi sottolineate</w:t>
            </w:r>
            <w:r>
              <w:rPr>
                <w:sz w:val="24"/>
                <w:szCs w:val="44"/>
              </w:rPr>
              <w:t>: docenti in compresenza</w:t>
            </w:r>
          </w:p>
          <w:p>
            <w:pPr>
              <w:pStyle w:val="TableParagraph"/>
              <w:jc w:val="center"/>
              <w:rPr>
                <w:sz w:val="24"/>
                <w:szCs w:val="44"/>
              </w:rPr>
            </w:pPr>
            <w:r>
              <w:rPr>
                <w:sz w:val="28"/>
                <w:szCs w:val="48"/>
              </w:rPr>
              <w:t>Modalità sincrona dalle ore 8.10 alle ore 12.10</w:t>
            </w:r>
            <w:r>
              <w:rPr>
                <w:sz w:val="24"/>
                <w:szCs w:val="44"/>
              </w:rPr>
              <w:t xml:space="preserve">       </w:t>
            </w:r>
          </w:p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24"/>
                <w:szCs w:val="44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48"/>
                <w:highlight w:val="yellow"/>
              </w:rPr>
              <w:t>Modalità asincrona dalle ore 12.10 alle ore 13.1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80" w:gutter="0" w:header="92" w:top="284" w:footer="111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0" w:right="80" w:gutter="0" w:header="92" w:top="380" w:footer="111" w:bottom="300"/>
      <w:pgNumType w:fmt="decimal"/>
      <w:cols w:num="9" w:equalWidth="false" w:sep="false">
        <w:col w:w="3178" w:space="40"/>
        <w:col w:w="1691" w:space="38"/>
        <w:col w:w="1689" w:space="38"/>
        <w:col w:w="2121" w:space="38"/>
        <w:col w:w="1688" w:space="38"/>
        <w:col w:w="2123" w:space="40"/>
        <w:col w:w="1689" w:space="38"/>
        <w:col w:w="1689" w:space="38"/>
        <w:col w:w="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290</wp:posOffset>
              </wp:positionH>
              <wp:positionV relativeFrom="page">
                <wp:posOffset>7346315</wp:posOffset>
              </wp:positionV>
              <wp:extent cx="687070" cy="111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8.75pt;mso-wrap-distance-left:9.05pt;mso-wrap-distance-right:9.05pt;mso-wrap-distance-top:0pt;mso-wrap-distance-bottom:0pt;margin-top:578.45pt;mso-position-vertical-relative:page;margin-left: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90</wp:posOffset>
              </wp:positionH>
              <wp:positionV relativeFrom="page">
                <wp:posOffset>7346315</wp:posOffset>
              </wp:positionV>
              <wp:extent cx="687070" cy="1111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8.75pt;mso-wrap-distance-left:9.05pt;mso-wrap-distance-right:9.05pt;mso-wrap-distance-top:0pt;mso-wrap-distance-bottom:0pt;margin-top:578.45pt;mso-position-vertical-relative:page;margin-left: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3:00Z</dcterms:created>
  <dc:creator>Utente</dc:creator>
  <dc:description/>
  <cp:keywords/>
  <dc:language>en-US</dc:language>
  <cp:lastModifiedBy>UTENTE</cp:lastModifiedBy>
  <cp:lastPrinted>2020-11-06T08:14:00Z</cp:lastPrinted>
  <dcterms:modified xsi:type="dcterms:W3CDTF">2020-11-13T11:58:00Z</dcterms:modified>
  <cp:revision>128</cp:revision>
  <dc:subject/>
  <dc:title>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9-25T00:00:00Z</vt:filetime>
  </property>
</Properties>
</file>