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IS “G. Fortunato”</w:t>
      </w:r>
    </w:p>
    <w:p>
      <w:pPr>
        <w:pStyle w:val="Normal"/>
        <w:jc w:val="right"/>
        <w:rPr/>
      </w:pPr>
      <w:r>
        <w:rPr/>
        <w:t>Angri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sais04300d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di disponibilità alla prestazione di ore ecce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/a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at/a a………………………………………………prov……………………………….il………………………………………………</w:t>
      </w:r>
    </w:p>
    <w:p>
      <w:pPr>
        <w:pStyle w:val="Normal"/>
        <w:rPr/>
      </w:pPr>
      <w:r>
        <w:rPr/>
        <w:t>In servizio presso questo Istituto in qualità di docente con contratto a tempo indeterminato/determin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La propria disponibilità per il corrente anno scolastico 2023/24 a prestare servizi</w:t>
      </w:r>
      <w:bookmarkStart w:id="0" w:name="_GoBack"/>
      <w:bookmarkEnd w:id="0"/>
      <w:r>
        <w:rPr/>
        <w:t>o d’insegnamento in eccedenza all’orario d’obbligo per l’eventuale sostituzione di colleghi ass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3f8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4300d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2:00Z</dcterms:created>
  <dc:creator>Serino</dc:creator>
  <dc:description/>
  <dc:language>en-US</dc:language>
  <cp:lastModifiedBy>Serino</cp:lastModifiedBy>
  <dcterms:modified xsi:type="dcterms:W3CDTF">2023-09-2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