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ANGRI (SA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Visto </w:t>
        <w:tab/>
        <w:t>l’orario provviso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Visto </w:t>
        <w:tab/>
        <w:t>l’organizzazione oraria giornaliera di n. 4 o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Vista    </w:t>
        <w:tab/>
        <w:t>la normativa vig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  <w:t>Il/La sottoscritt__ _____________________________________ in servizio presso questo Istitu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  <w:t>la propria disponibilità ad effettuare ore di servizio al fine del raggiungimento delle 18 ore cattedra, durante la vigenza dell’orario provvisorio, nei seguenti giorni e nelle seguenti o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tbl>
      <w:tblPr>
        <w:tblW w:w="9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44"/>
        <w:gridCol w:w="1243"/>
        <w:gridCol w:w="1451"/>
        <w:gridCol w:w="1347"/>
        <w:gridCol w:w="1347"/>
        <w:gridCol w:w="1347"/>
      </w:tblGrid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             </w:t>
            </w:r>
            <w:r>
              <w:rPr>
                <w:bCs/>
                <w:sz w:val="28"/>
                <w:szCs w:val="22"/>
              </w:rPr>
              <w:t>gior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luned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marted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mercoled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gioved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enerd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abato</w:t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^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^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^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^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  <w:t>Angri,_________________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1:00Z</dcterms:created>
  <dc:creator>amministratore</dc:creator>
  <dc:description/>
  <dc:language>en-US</dc:language>
  <cp:lastModifiedBy>amministratore</cp:lastModifiedBy>
  <dcterms:modified xsi:type="dcterms:W3CDTF">2014-09-03T11:15:00Z</dcterms:modified>
  <cp:revision>1</cp:revision>
  <dc:subject/>
  <dc:title/>
</cp:coreProperties>
</file>