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  <w:drawing>
          <wp:inline distT="0" distB="0" distL="0" distR="0">
            <wp:extent cx="611378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26820</wp:posOffset>
                </wp:positionV>
                <wp:extent cx="609092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TITUTO   STATALE   ISTRUZIONE  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USTINO FORTUNATO 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 Cuparella – 84012 ANGRI (SA) - Tel. 081/5135420 - Fax 081/5133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 Scolastico SAIS04300D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. F.: 94062740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79.95pt;mso-wrap-distance-left:9.05pt;mso-wrap-distance-right:9.05pt;mso-wrap-distance-top:0pt;mso-wrap-distance-bottom:0pt;margin-top:96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TITUTO   STATALE   ISTRUZIONE  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“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IUSTINO FORTUNATO ”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a Cuparella – 84012 ANGRI (SA) - Tel. 081/5135420 - Fax 081/51333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dice Scolastico SAIS04300D</w:t>
                        <w:tab/>
                        <w:tab/>
                        <w:tab/>
                        <w:tab/>
                        <w:tab/>
                        <w:tab/>
                        <w:t xml:space="preserve">    C. F.: 94062740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1F497D"/>
          <w:sz w:val="36"/>
          <w:szCs w:val="36"/>
        </w:rPr>
      </w:pPr>
      <w:r>
        <w:rPr>
          <w:rFonts w:cs="Times-Roman" w:ascii="Times-Roman" w:hAnsi="Times-Roman"/>
          <w:color w:val="1F497D"/>
          <w:sz w:val="36"/>
          <w:szCs w:val="36"/>
        </w:rPr>
        <w:t>“</w:t>
      </w:r>
      <w:r>
        <w:rPr>
          <w:rFonts w:cs="Times-Roman" w:ascii="Times-Roman" w:hAnsi="Times-Roman"/>
          <w:color w:val="1F497D"/>
          <w:sz w:val="36"/>
          <w:szCs w:val="36"/>
        </w:rPr>
        <w:t>Con l’Europa, investiamo nel vostro futuro”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t. n.</w:t>
        <w:tab/>
        <w:tab/>
        <w:tab/>
        <w:tab/>
        <w:tab/>
        <w:tab/>
        <w:tab/>
        <w:t xml:space="preserve">                                                 Angri, 17/12/201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n 2013/14 ASSE I: Capitale uman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biettivo B: Migliorare le competenze del personale della scuola e dei docenti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ione: B 7 interventi individualizzati e per l'auto-aggiornamento del personale scolastico ( apprendimento linguistico, viaggi di studio, master, software didattici, comunità di pratiche, borse di ricerca, stage iazienda,ecc.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La nostra scuola in Europ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0"/>
          <w:szCs w:val="20"/>
        </w:rPr>
        <w:t>codice progetto B-7-FSE-2013-470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’I.S.I.S. “G. Fortunato”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0"/>
          <w:szCs w:val="20"/>
        </w:rPr>
        <w:t>Angri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4F82BE"/>
          <w:sz w:val="16"/>
          <w:szCs w:val="16"/>
        </w:rPr>
      </w:pPr>
      <w:r>
        <w:rPr>
          <w:rFonts w:cs="Times-Roman" w:ascii="Times-Roman" w:hAnsi="Times-Roman"/>
          <w:color w:val="4F82BE"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_______________________________________il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_____________Prov.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______________________________cellulare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personale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ni di servizio a T. indet. al 31/08/13: __________ - Anni di servizio a T. det. al 31/08/13: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di Servizio _________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.________________________________Fax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 ministeriale scuola__________________________________@istruzione.it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rPr/>
      </w:pPr>
      <w:r>
        <w:rPr>
          <w:sz w:val="20"/>
          <w:szCs w:val="20"/>
        </w:rPr>
        <w:t xml:space="preserve">di poter partecipare al Corso </w:t>
      </w:r>
      <w:r>
        <w:rPr>
          <w:b/>
          <w:bCs/>
          <w:sz w:val="20"/>
          <w:szCs w:val="20"/>
        </w:rPr>
        <w:t xml:space="preserve">Pon 2013/14 Obiettivo B: Migliorare le competenze del personale della scuola e dei docenti - Azione B7 : interventi individualizzati e per l'auto-aggiornamento del personale scolastico (apprendimento linguistico, viaggi di studio, master, software didattici, comunità di pratiche, borse di ricerca, stage in azienda,ecc.) - codice progetto B-7-FSE-2013-470, </w:t>
      </w:r>
      <w:r>
        <w:rPr>
          <w:sz w:val="20"/>
          <w:szCs w:val="20"/>
        </w:rPr>
        <w:t xml:space="preserve">della durata di 30 ore presso l’I.S.I.S. “G. Fortunato” di Angri a partire dal mese di gennaio 201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ind w:left="8496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nsenso trattamento dati perso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i sensi del D. Leg.vo 196/03 autorizza al trattamento dei dati personali contenuti nella presente autocertificazione esclusivamente nel’Ambito e per i fini istituzionali della Pubblica Amministrazione. </w:t>
      </w:r>
    </w:p>
    <w:p>
      <w:pPr>
        <w:pStyle w:val="Default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7:00Z</dcterms:created>
  <dc:creator>User</dc:creator>
  <dc:description/>
  <dc:language>en-US</dc:language>
  <cp:lastModifiedBy>amministratore</cp:lastModifiedBy>
  <cp:lastPrinted>2014-12-11T17:31:00Z</cp:lastPrinted>
  <dcterms:modified xsi:type="dcterms:W3CDTF">2014-12-17T10:27:00Z</dcterms:modified>
  <cp:revision>2</cp:revision>
  <dc:subject/>
  <dc:title/>
</cp:coreProperties>
</file>