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042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3240</wp:posOffset>
                </wp:positionH>
                <wp:positionV relativeFrom="paragraph">
                  <wp:posOffset>-238760</wp:posOffset>
                </wp:positionV>
                <wp:extent cx="181737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d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64.35pt;mso-wrap-distance-left:9.05pt;mso-wrap-distance-right:9.05pt;mso-wrap-distance-top:0pt;mso-wrap-distance-bottom:0pt;margin-top:-18.8pt;mso-position-vertical-relative:text;margin-left:64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d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rPr>
          <w:color w:val="000000"/>
        </w:rPr>
      </w:pPr>
      <w:r>
        <w:rPr>
          <w:color w:val="000000"/>
        </w:rPr>
        <w:t>ISTITUTO STATALE ISTRUZIONE SUPERIOR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G. Fortunato”</w:t>
      </w:r>
    </w:p>
    <w:p>
      <w:pPr>
        <w:pStyle w:val="Heading1"/>
        <w:rPr/>
      </w:pPr>
      <w:r>
        <w:rPr/>
        <w:t>angri (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</w:rPr>
        <w:t>ANNO SCOLASTICO 2014/2015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48"/>
          <w:u w:val="none"/>
        </w:rPr>
        <w:t xml:space="preserve">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1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44"/>
          <w:u w:val="none"/>
        </w:rPr>
        <w:t>SCHEDA DI ADOZIONE LIBRI DI TESTO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4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CLASSE________ SEZ.________ 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INDIRIZZO____________________________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36"/>
        </w:rPr>
        <w:t>COORDINATORE DI CLASSE_____________________________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Consiglio della classe ______ sez. ________ nella seduta del ______________________ ha deliberato l’adozione dei seguenti libri di testo per l’a.s. 2015/2016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50"/>
        <w:gridCol w:w="2135"/>
        <w:gridCol w:w="2410"/>
        <w:gridCol w:w="567"/>
        <w:gridCol w:w="1701"/>
        <w:gridCol w:w="850"/>
        <w:gridCol w:w="993"/>
        <w:gridCol w:w="708"/>
        <w:gridCol w:w="780"/>
        <w:gridCol w:w="780"/>
        <w:gridCol w:w="184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Materia/ </w:t>
            </w:r>
            <w:r>
              <w:rPr>
                <w:b/>
                <w:sz w:val="18"/>
                <w:szCs w:val="16"/>
              </w:rPr>
              <w:t>Discipl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Volu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/autore2/autore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Є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to o scaric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-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/ 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cqui-s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/ 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si-gli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/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</w:rPr>
              <w:t>I M P O R T O    T O T A L E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COORDINATORE DI CLASS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__________________________________</w:t>
      </w:r>
    </w:p>
    <w:sectPr>
      <w:type w:val="nextPage"/>
      <w:pgSz w:orient="landscape" w:w="16838" w:h="11906"/>
      <w:pgMar w:left="1134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olor w:val="17365D"/>
      <w:sz w:val="4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14:00Z</dcterms:created>
  <dc:creator>Andrea</dc:creator>
  <dc:description/>
  <cp:keywords/>
  <dc:language>en-US</dc:language>
  <cp:lastModifiedBy>Andrea</cp:lastModifiedBy>
  <dcterms:modified xsi:type="dcterms:W3CDTF">2015-04-21T14:41:00Z</dcterms:modified>
  <cp:revision>9</cp:revision>
  <dc:subject/>
  <dc:title/>
</cp:coreProperties>
</file>