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1760" cy="5092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618" r="18506" b="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176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0218" r="18506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1760" cy="5074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1833" r="18385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1760" cy="737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9802" r="18449" b="1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1760" cy="796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4683" r="18449" b="5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50:00Z</dcterms:created>
  <dc:creator>Utente</dc:creator>
  <dc:description/>
  <cp:keywords/>
  <dc:language>en-US</dc:language>
  <cp:lastModifiedBy>Utente</cp:lastModifiedBy>
  <dcterms:modified xsi:type="dcterms:W3CDTF">2014-09-17T19:24:00Z</dcterms:modified>
  <cp:revision>5</cp:revision>
  <dc:subject/>
  <dc:title/>
</cp:coreProperties>
</file>