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° Distretto Scolastico – Angr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Via Cuparella – 84012 ANGRI (SA) - Tel.  081/5135420 - Fax 081/5133346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  <w:t xml:space="preserve">     C.F.:94062740652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Prot. 7050 A/19                                                                                                Angri, 14.12.20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i componenti la Giunta Esecutiva</w:t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All'Albo dell’Istituzione scolastica/sitoWe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getto: integrazione O.d.G. Giunta Esecuti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comunica che l’Ordine del Giorno della Giunta Esecutiva, convocata per il giorno 19/12/13 alle ore 16,00, è cosi integra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nto 6 ) Chiusura Istituzione scolastica giorni prefestiv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L DIRIGENTE SCOLASTICO </w:t>
      </w:r>
    </w:p>
    <w:p>
      <w:pPr>
        <w:pStyle w:val="Normal"/>
        <w:jc w:val="righ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7:00Z</dcterms:created>
  <dc:creator>angri</dc:creator>
  <dc:description/>
  <dc:language>en-US</dc:language>
  <cp:lastModifiedBy>preside</cp:lastModifiedBy>
  <cp:lastPrinted>2013-10-09T09:56:00Z</cp:lastPrinted>
  <dcterms:modified xsi:type="dcterms:W3CDTF">2013-12-14T18:20:00Z</dcterms:modified>
  <cp:revision>4</cp:revision>
  <dc:subject/>
  <dc:title/>
</cp:coreProperties>
</file>