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3° Distretto Scolastico – Angri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ISTITUTO    STATALE   ISTRUZIONE SUPERIORE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“ </w:t>
      </w:r>
      <w:r>
        <w:rPr>
          <w:b/>
          <w:bCs/>
          <w:sz w:val="36"/>
          <w:szCs w:val="36"/>
        </w:rPr>
        <w:t>GIUSTINO FORTUNATO ”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Via Cuparella – 84012 ANGRI (SA) - Tel.  081/5135420 - Fax 081/5133346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dice Scolastico SAIS04300D                </w:t>
        <w:tab/>
        <w:tab/>
        <w:tab/>
        <w:tab/>
        <w:tab/>
        <w:tab/>
        <w:t xml:space="preserve">     C.F.:94062740652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Prot. 7049 A/19                                                                                           Angri, 14.12.201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Ai Componenti il Consiglio d’Istituto </w:t>
      </w:r>
    </w:p>
    <w:p>
      <w:pPr>
        <w:pStyle w:val="Default"/>
        <w:jc w:val="right"/>
        <w:rPr/>
      </w:pPr>
      <w:r>
        <w:rPr>
          <w:rFonts w:cs="Verdana" w:ascii="Verdana" w:hAnsi="Verdana"/>
          <w:sz w:val="23"/>
          <w:szCs w:val="23"/>
        </w:rPr>
        <w:t xml:space="preserve">e,p.c. DSGA/ </w:t>
      </w:r>
      <w:r>
        <w:rPr>
          <w:sz w:val="23"/>
          <w:szCs w:val="23"/>
        </w:rPr>
        <w:t xml:space="preserve">ALBO/Sito WEB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ggetto: integrazione O.d.G. Consiglio d’Istitut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Si comunica che l’Ordine del Giorno del Consiglio d’Istituto, convocato per il giorno 19/12/13 alle ore 17,00, è cosi integrat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unto 6 ) Chiusura Istituzione scolastica giorni prefestivi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Il Presidente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Lucia Ingen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8:33:00Z</dcterms:created>
  <dc:creator>angri</dc:creator>
  <dc:description/>
  <dc:language>en-US</dc:language>
  <cp:lastModifiedBy>preside</cp:lastModifiedBy>
  <cp:lastPrinted>2013-10-09T09:56:00Z</cp:lastPrinted>
  <dcterms:modified xsi:type="dcterms:W3CDTF">2013-12-14T18:33:00Z</dcterms:modified>
  <cp:revision>2</cp:revision>
  <dc:subject/>
  <dc:title/>
</cp:coreProperties>
</file>