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47860" cy="443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053" r="0" b="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0670" cy="387096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683" r="961" b="6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6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64040" cy="447421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987" r="626" b="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63430" cy="415290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5" t="19615" r="1191" b="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6820" cy="4201795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0910" r="1684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766300" cy="137160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4708" r="1566" b="1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9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-0.55pt;height:-0.5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2dc9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2d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2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2d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2d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2d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2d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0:00Z</dcterms:created>
  <dc:creator>Utente</dc:creator>
  <dc:description/>
  <dc:language>en-US</dc:language>
  <cp:lastModifiedBy>Utente</cp:lastModifiedBy>
  <cp:lastPrinted>2019-09-05T11:01:00Z</cp:lastPrinted>
  <dcterms:modified xsi:type="dcterms:W3CDTF">2019-09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