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687070</wp:posOffset>
                </wp:positionV>
                <wp:extent cx="9915525" cy="3505200"/>
                <wp:effectExtent l="19685" t="36830" r="3238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3505320"/>
                        </a:xfrm>
                        <a:prstGeom prst="rightArrow">
                          <a:avLst>
                            <a:gd name="adj1" fmla="val 50000"/>
                            <a:gd name="adj2" fmla="val 7071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8.75pt;margin-top:54.1pt;width:780.7pt;height:275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1871345</wp:posOffset>
                </wp:positionV>
                <wp:extent cx="7234555" cy="1242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1242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INIZIO   PER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9.65pt;height:97.85pt;mso-wrap-distance-left:9pt;mso-wrap-distance-right:9pt;mso-wrap-distance-top:0pt;mso-wrap-distance-bottom:0pt;margin-top:147.35pt;mso-position-vertical-relative:text;margin-left:5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INIZIO   PER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5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f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32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32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6:00Z</dcterms:created>
  <dc:creator>Alunno</dc:creator>
  <dc:description/>
  <dc:language>en-US</dc:language>
  <cp:lastModifiedBy>Alunno</cp:lastModifiedBy>
  <cp:lastPrinted>2012-06-05T09:56:00Z</cp:lastPrinted>
  <dcterms:modified xsi:type="dcterms:W3CDTF">2012-06-0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