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Al Dirigente Scolastico</w:t>
      </w:r>
    </w:p>
    <w:p>
      <w:pPr>
        <w:pStyle w:val="Default"/>
        <w:jc w:val="right"/>
        <w:rPr/>
      </w:pPr>
      <w:r>
        <w:rPr/>
        <w:t>dell’ISIS “ G. Fortunato”</w:t>
      </w:r>
    </w:p>
    <w:p>
      <w:pPr>
        <w:pStyle w:val="Default"/>
        <w:jc w:val="right"/>
        <w:rPr/>
      </w:pPr>
      <w:r>
        <w:rPr/>
        <w:t>Angri (SA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itolare presso codesto Istituto, in qualità di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cente classe di concorso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ssistente Amministrativo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ssistente Tecnico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llaboratore Scolasti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civili e penali cui va incontro in caso di dichiarazione non corrispondenti al vero, ai sensi della Legge n. 445 del 28.12.2000 e successive modifich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he, relativamente all’aggiornamento della graduatoria interna di Istituto, A.S. 2024/20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Arial"/>
          <w:sz w:val="32"/>
          <w:szCs w:val="32"/>
        </w:rPr>
        <w:t xml:space="preserve"> </w:t>
      </w:r>
      <w:r>
        <w:rPr>
          <w:sz w:val="28"/>
          <w:szCs w:val="28"/>
        </w:rPr>
        <w:t>NULLA È VARIATO RISPETTO ALL’ANNO PRECEDENTE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In particolare si confermano i dati per le esigenze di famiglia ed i titoli gener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gri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pBdr>
          <w:bottom w:val="single" w:sz="12" w:space="1" w:color="000000"/>
        </w:pBdr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164" w:firstLine="2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164" w:firstLine="2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9:00Z</dcterms:created>
  <dc:creator>IC Cellamare</dc:creator>
  <dc:description/>
  <cp:keywords/>
  <dc:language>en-US</dc:language>
  <cp:lastModifiedBy>PATRIZIA MANGINO</cp:lastModifiedBy>
  <cp:lastPrinted>2023-03-03T09:40:00Z</cp:lastPrinted>
  <dcterms:modified xsi:type="dcterms:W3CDTF">2024-02-18T10:44:00Z</dcterms:modified>
  <cp:revision>6</cp:revision>
  <dc:subject/>
  <dc:title/>
</cp:coreProperties>
</file>