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a Cuparella , 1 – 84012 ANGRI (SA) - Tel.  081/5135420 – fax. 081/5133346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 4405</w:t>
        <w:tab/>
        <w:t xml:space="preserve">                                                                                   Angri, 06.09.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o Scolastico 2012/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vviso n. 10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D.S.G.A.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  <w:t>Sito web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colle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llegio dei Docenti , come da piano delle attività prot. 4264 C/1 del  3.09.2012, è convocato per martedì 11  settembre 2012 alle ore 09,30 ,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ttura e approvazione del verbale preced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dividuazione e ratifica nominativi Funzioni strumentali (art. 33 CCNL 2007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visitazione  e aggiornamento POF (art. 3 DPR 275/99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finizione piano annuale attività dei docenti (art. 28 CCNL 2007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endario scolastico;</w:t>
      </w:r>
    </w:p>
    <w:p>
      <w:pPr>
        <w:pStyle w:val="Paragrafoelenco"/>
        <w:numPr>
          <w:ilvl w:val="0"/>
          <w:numId w:val="1"/>
        </w:numPr>
        <w:rPr/>
      </w:pPr>
      <w:r>
        <w:rPr/>
        <w:t>Organigramma e Funzionogramma interno: istituzione figu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finizione criteri generali per la valutazione degli alunni (D.P.R. 122/2009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getti area a rischio art. 9 CCNL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ccoglienza inizio lezio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ività alternative IRC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lezione comitato di valutazion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4:00Z</dcterms:created>
  <dc:creator>Antonietta</dc:creator>
  <dc:description/>
  <cp:keywords/>
  <dc:language>en-US</dc:language>
  <cp:lastModifiedBy>utente</cp:lastModifiedBy>
  <cp:lastPrinted>2012-09-06T08:25:00Z</cp:lastPrinted>
  <dcterms:modified xsi:type="dcterms:W3CDTF">2012-09-06T10:21:00Z</dcterms:modified>
  <cp:revision>15</cp:revision>
  <dc:subject/>
  <dc:title/>
</cp:coreProperties>
</file>