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° Distretto Scolastico – Angr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TECNICO  COMMERCIALE   STATAL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Via Cuparella – 84012 ANGRI (SA) - Tel.  081/5135420 - Fax 081/513286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E-mail: SATD13000D@ISTRU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ice Scolastico SATD130000D                </w:t>
        <w:tab/>
        <w:tab/>
        <w:tab/>
        <w:tab/>
        <w:tab/>
        <w:tab/>
        <w:t xml:space="preserve">           Codice Fiscale  940075506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t.n. 4094 C/21       </w:t>
        <w:tab/>
        <w:t xml:space="preserve">                                                                               Angri, 08/08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D.S.G.A.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onvocazione colle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llegio dei Docenti è convocato per lunedì 3 settembre 2012 alle ore  e ore 10,00 , per discute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ti del Dir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ura e approvazione verbale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ituzione dei Dipartim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ituzione del gruppo GL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ituzione del Centro sportivo studentesco e Avviamento alla Pratica Spor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artizione anno scolastico: trimestri-quadrimest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in servizio doc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crizioni alunni per la terza vol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criteri Funzioni Strument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zioni: Costituzione cattedre e assegnazione docenti alle clas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Francesco Fus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4:00Z</dcterms:created>
  <dc:creator>angri</dc:creator>
  <dc:description/>
  <cp:keywords/>
  <dc:language>en-US</dc:language>
  <cp:lastModifiedBy>francesco fusaro</cp:lastModifiedBy>
  <cp:lastPrinted>2012-08-08T11:38:00Z</cp:lastPrinted>
  <dcterms:modified xsi:type="dcterms:W3CDTF">2012-08-08T10:14:00Z</dcterms:modified>
  <cp:revision>8</cp:revision>
  <dc:subject/>
  <dc:title/>
</cp:coreProperties>
</file>