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Angri, 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famiglia dell’allievo/a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lasse_______sez._____ indirizzo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 Scrutinio finale A.S. 2019/2020 – Comunicazione di non ammissione alla classe successi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i comunica che il Consiglio di Classe, in sede di scrutinio finale, ai sensi dell’art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icolo 4 comma 6 dell’O.M. n.11 del 16/05/2020 ha deliberato la NON AMMISSIONE alla classe successiva , per il  seguente motivo :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Paragrafoelenco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uola è disponibile a fornire chiarimenti e assistenza.</w:t>
      </w:r>
    </w:p>
    <w:p>
      <w:pPr>
        <w:pStyle w:val="Paragrafoelenco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Paragrafoelenco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.to  Giuseppe Santangel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2694" w:footer="13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 xml:space="preserve">Via Cuparella – 84012 ANGRI (SA) - Tel.  </w:t>
    </w:r>
    <w:r>
      <w:rPr>
        <w:sz w:val="18"/>
        <w:szCs w:val="18"/>
        <w:lang w:val="en-US"/>
      </w:rPr>
      <w:t>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>
        <w:rFonts w:ascii="English111 Adagio BT;Calibri" w:hAnsi="English111 Adagio BT;Calibri" w:cs="English111 Adagio BT;Calibri"/>
        <w:sz w:val="72"/>
        <w:szCs w:val="72"/>
        <w:lang w:val="fr-FR"/>
      </w:rPr>
    </w:pPr>
    <w:r>
      <w:rPr>
        <w:sz w:val="16"/>
        <w:szCs w:val="16"/>
        <w:lang w:val="fr-FR"/>
      </w:rPr>
      <w:t>Codice mecc.. SAIS04300D CF 94062740652</w:t>
    </w:r>
  </w:p>
  <w:p>
    <w:pPr>
      <w:pStyle w:val="Footer"/>
      <w:rPr>
        <w:rFonts w:ascii="English111 Adagio BT;Calibri" w:hAnsi="English111 Adagio BT;Calibri" w:cs="English111 Adagio BT;Calibri"/>
        <w:sz w:val="72"/>
        <w:szCs w:val="72"/>
        <w:lang w:val="fr-FR"/>
      </w:rPr>
    </w:pPr>
    <w:r>
      <w:rPr>
        <w:rFonts w:cs="English111 Adagio BT;Calibri" w:ascii="English111 Adagio BT;Calibri" w:hAnsi="English111 Adagio BT;Calibri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96050" cy="2047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538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7:00Z</dcterms:created>
  <dc:creator>Ministero Pubblica Istruzione</dc:creator>
  <dc:description/>
  <cp:keywords/>
  <dc:language>en-US</dc:language>
  <cp:lastModifiedBy>Serino</cp:lastModifiedBy>
  <cp:lastPrinted>2015-12-05T19:09:00Z</cp:lastPrinted>
  <dcterms:modified xsi:type="dcterms:W3CDTF">2020-06-01T09:07:00Z</dcterms:modified>
  <cp:revision>2</cp:revision>
  <dc:subject/>
  <dc:title>_</dc:title>
</cp:coreProperties>
</file>