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° Distretto Scolastico – Angr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STATALE  DI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Via Cuparella,1 – 84012 ANGRI (SA) - Tel.  081/5135420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 xml:space="preserve">Codice Scolastico SAIS04300D                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n.4264 C/1</w:t>
        <w:tab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49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ttivit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rdine del giorno, contenu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ore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servizio docenti IPSAR Angr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aluti del Dirig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ttura e approvazione verbale preced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stituzione dei Dipartim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stituzione del gruppo GL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stituzione del Centro sportivo studentesco e Avviamento alla Pratica Sporti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ipartizione anno scolastico: trimestri-quadrimest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rmazione in servizio doc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scrizioni alunni per la terza vol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finizione criteri Funzioni Strumental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unicazioni: Costituzione cattedre e assegnazione docenti alle clas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avoro dipartimenta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efinizione moduli disciplinari; prove d’ingresso, prove interperiodali per classi parallele.  (vedi modulistica predisposta )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Programmazione per competenz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avoro dipartimenta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ntinuazione lavoro di Programmazione dipartimentali e incontri interdisciplina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avoro dipartimenta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ntinuazione lavoro di Programmazione dipartimentali e incontri interdisciplina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-1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ormazi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ncontro di alfabetizzazione informatica, propedeutico al Corso “Internet per la didattica” per i docenti interessati e di nuova entrata nell’Istituto. Docenti principianti di informatic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avoro dipartimenta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ntinuazione lavoro di Programmazione dipartimentali e incontri interdisciplinar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– 1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ormazi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ncontro di alfabetizzazione informatica, propedeutico al Corso “Internet per la didattica” per i docenti interessati e di nuova entrata nell’Istituto. Docenti principianti di informatic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-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rogrammazione per competenze incontri interdisciplinari e consegna da parte dei dipartimenti della programmazione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-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ormazi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nternet per la didattica (per tutti i docenti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llegio Docent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ormazi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Internet per la didattica (per tutti i docen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Giuseppe Sant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9:00Z</dcterms:created>
  <dc:creator>angri</dc:creator>
  <dc:description/>
  <cp:keywords/>
  <dc:language>en-US</dc:language>
  <cp:lastModifiedBy>utente</cp:lastModifiedBy>
  <cp:lastPrinted>2012-09-03T09:08:00Z</cp:lastPrinted>
  <dcterms:modified xsi:type="dcterms:W3CDTF">2012-09-03T10:50:00Z</dcterms:modified>
  <cp:revision>6</cp:revision>
  <dc:subject/>
  <dc:title/>
</cp:coreProperties>
</file>