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131445</wp:posOffset>
            </wp:positionV>
            <wp:extent cx="664845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rot. N</w:t>
        <w:tab/>
        <w:t xml:space="preserve"> 3569 C/25</w:t>
        <w:tab/>
        <w:tab/>
        <w:tab/>
        <w:tab/>
        <w:tab/>
        <w:t xml:space="preserve">    </w:t>
        <w:tab/>
        <w:tab/>
        <w:tab/>
        <w:t>Angri, 02/07/20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candidati agli esami ECDL</w:t>
      </w:r>
    </w:p>
    <w:p>
      <w:pPr>
        <w:pStyle w:val="Normal"/>
        <w:jc w:val="right"/>
        <w:rPr/>
      </w:pPr>
      <w:r>
        <w:rPr/>
        <w:t>Agli esaminatori ECDL</w:t>
      </w:r>
    </w:p>
    <w:p>
      <w:pPr>
        <w:pStyle w:val="Normal"/>
        <w:jc w:val="right"/>
        <w:rPr/>
      </w:pPr>
      <w:r>
        <w:rPr/>
        <w:t>Ai collaboratori della Presidenza</w:t>
      </w:r>
    </w:p>
    <w:p>
      <w:pPr>
        <w:pStyle w:val="Normal"/>
        <w:jc w:val="right"/>
        <w:rPr/>
      </w:pPr>
      <w:r>
        <w:rPr/>
        <w:t>Al DSGA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O SCOLASTICO 2012/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N° 1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OGGETTO:  </w:t>
      </w:r>
      <w:r>
        <w:rPr>
          <w:b/>
          <w:sz w:val="28"/>
          <w:szCs w:val="28"/>
        </w:rPr>
        <w:t xml:space="preserve">Calendario Esami ECDL del 8 luglio 20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i comunica, ai destinatari in indirizzo, il calendario della seduta di LUNEDI 8 LUGLIO 201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 candidati agli esami sono invitati a prendere visione dell’allegato calenda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ESAME ECD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 8 Lugl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Luglio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9,00 -1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CANDIDA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MODUL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ONTE FILIPP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SOGNO MARIAP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 LAURO CARM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ERRA LUC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GLIARO FEDERI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NARIELLO ILAR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ASCALE NUNZIA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OPOLO PAOL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NGIOVANNI FRANCES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QUITIERI RAFFAEL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LLANO MART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Luglio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0,00 – 11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CANDIDA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MODUL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ONTE FILIPP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SOGNO MARIAP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 LAURO CARM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ERRA LUC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GLIARO FEDERI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CERA P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NARIELLO ?ILAR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OPOLO PAOL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NGIOVANNI FRANCES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QUITIERI RAFFAEL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LLANO MART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44" w:hanging="0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  <w:tab/>
        <w:tab/>
        <w:tab/>
        <w:t xml:space="preserve">       Giuseppe Santange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3:00Z</dcterms:created>
  <dc:creator>CAROLINA</dc:creator>
  <dc:description/>
  <cp:keywords/>
  <dc:language>en-US</dc:language>
  <cp:lastModifiedBy>itc</cp:lastModifiedBy>
  <cp:lastPrinted>2013-06-08T10:36:00Z</cp:lastPrinted>
  <dcterms:modified xsi:type="dcterms:W3CDTF">2013-07-02T10:41:00Z</dcterms:modified>
  <cp:revision>14</cp:revision>
  <dc:subject/>
  <dc:title>ISTITUTO TECNICO COMMERCIALE “G</dc:title>
</cp:coreProperties>
</file>