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31445</wp:posOffset>
            </wp:positionV>
            <wp:extent cx="66484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rot. N</w:t>
        <w:tab/>
        <w:t xml:space="preserve"> 3571 C/25</w:t>
        <w:tab/>
        <w:tab/>
        <w:tab/>
        <w:tab/>
        <w:tab/>
        <w:tab/>
        <w:t xml:space="preserve">             Angri, 02/07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andidati agli esami ECDL</w:t>
      </w:r>
    </w:p>
    <w:p>
      <w:pPr>
        <w:pStyle w:val="Normal"/>
        <w:jc w:val="right"/>
        <w:rPr/>
      </w:pPr>
      <w:r>
        <w:rPr/>
        <w:t>Agli esaminatori ECDL</w:t>
      </w:r>
    </w:p>
    <w:p>
      <w:pPr>
        <w:pStyle w:val="Normal"/>
        <w:jc w:val="right"/>
        <w:rPr/>
      </w:pPr>
      <w:r>
        <w:rPr/>
        <w:t>Ai collaboratori della Presidenza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All’alb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NO SCOLASTICO 2012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N° 1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OGGETTO:  </w:t>
      </w:r>
      <w:r>
        <w:rPr>
          <w:b/>
          <w:sz w:val="28"/>
          <w:szCs w:val="28"/>
        </w:rPr>
        <w:t xml:space="preserve">Calendario Esami ECDL del 10 luglio 2013 </w:t>
      </w:r>
    </w:p>
    <w:p>
      <w:pPr>
        <w:pStyle w:val="Normal"/>
        <w:spacing w:lineRule="auto" w:line="360"/>
        <w:jc w:val="both"/>
        <w:rPr/>
      </w:pPr>
      <w:r>
        <w:rPr/>
        <w:t>Si comunica, ai destinatari in indirizzo, il calendario della seduta di MERCOLEDI 10 LUGLIO 201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 candidati agli esami sono invitati a prendere visione dell’allegato calendar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ESAME ECD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 10 Lugl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Luglio 2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E 9,00 -1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ONTE FILIP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ABRESE SOF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OZZI VALE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 LAURO CARM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 PALMA MARIAROSA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ERRA LU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 MURA MADDA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UDIYII MAJDOUL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UDIYII MAJDOUL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QUITIERI RAFFA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LANO MAR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Luglio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E 10,00 – 11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ONTE FILIPP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SOGNO MARIAP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ABRESE SOF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MURA MADDALE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UDIYII MAJDOUL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UDIYII MAJDOULI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OPOLO PAOL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NGIOVANNI FRANCESC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QUITIERI RAFFA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DISCO LUI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LLANO MART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44" w:hanging="0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    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3:00Z</dcterms:created>
  <dc:creator>CAROLINA</dc:creator>
  <dc:description/>
  <cp:keywords/>
  <dc:language>en-US</dc:language>
  <cp:lastModifiedBy>itc</cp:lastModifiedBy>
  <cp:lastPrinted>2013-06-08T10:36:00Z</cp:lastPrinted>
  <dcterms:modified xsi:type="dcterms:W3CDTF">2013-07-02T10:51:00Z</dcterms:modified>
  <cp:revision>39</cp:revision>
  <dc:subject/>
  <dc:title>ISTITUTO TECNICO COMMERCIALE “G</dc:title>
</cp:coreProperties>
</file>