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5620" cy="2191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ODICHIARAZIONE TEST SIEROLOGIC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___________________________________ Nato a ____________________ il 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ervizio presso l’Istituto “G.Fortunato” di Angri per l’anno scolastico 2020/202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________________________ (es. docente, personale non docente, altro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’accesso presso l’Istituto Scolastico ISIS “G. Fortunato” – Angri (SA), sotto la propria responsabilit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di aver effettuato il test sierologico, come previsto dalle normative vigenti e che tale test  ha dato esito negativo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ri, _____________________</w:t>
      </w:r>
    </w:p>
    <w:p>
      <w:pPr>
        <w:pStyle w:val="Default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leggibil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  <w:t xml:space="preserve">PRIVACY: In riferimento agli artt. 13 e 14 del Regolamento Generale per la Protezione dei Dati 2016/679 (GDPR), si informa che il trattamento dei suoi dati personali avverrà nel rispetto delle norme vigenti e nelle forme e nei limiti previsti dalla legge. Tale trattamento sarà improntato ai principi di correttezza, liceità, trasparenza e tutela dei suoi diritti (Art. da 15 a 22 del Regolamento sopra citato), che potrà esercitare nei modi e nelle forme previsti. Il Titolare del Trattamento è ISIS “G. Fortunato”, Via Cuparella 1 - 84012 Angri (SA), al quale si potrà rivolgere per l'esercizio dei diritti riconosciuti dalla normativa, all'indirizzo mail </w:t>
      </w:r>
      <w:hyperlink r:id="rId3">
        <w:r>
          <w:rPr>
            <w:rStyle w:val="InternetLink"/>
          </w:rPr>
          <w:t>sais04300d@istruzione.it</w:t>
        </w:r>
      </w:hyperlink>
      <w:r>
        <w:rPr/>
        <w:t xml:space="preserve"> o telefonicamente al numeri 081.5135420. </w:t>
        <w:tab/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  </w:t>
      </w:r>
    </w:p>
    <w:sectPr>
      <w:footerReference w:type="default" r:id="rId4"/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ID="Connettore 1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spacing w:lineRule="auto" w:line="240" w:before="0" w:after="0"/>
      <w:rPr>
        <w:lang w:val="fr-FR"/>
      </w:rPr>
    </w:pPr>
    <w:r>
      <w:rPr>
        <w:rFonts w:cs="Calibri"/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4300d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1:00Z</dcterms:created>
  <dc:creator>UTENTE</dc:creator>
  <dc:description/>
  <cp:keywords/>
  <dc:language>en-US</dc:language>
  <cp:lastModifiedBy>UTENTE</cp:lastModifiedBy>
  <cp:lastPrinted>2020-07-20T11:51:00Z</cp:lastPrinted>
  <dcterms:modified xsi:type="dcterms:W3CDTF">2020-09-21T09:13:00Z</dcterms:modified>
  <cp:revision>7</cp:revision>
  <dc:subject/>
  <dc:title/>
</cp:coreProperties>
</file>