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65620" cy="2191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UTODICHIARAZIONE  COVID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sottoscritto ___________________________________ Nato a ____________________ il _____________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servizio presso l’Istituto “G.Fortunato” di Angri per l’anno scolastico 2020/2021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qualità di ________________________ (es. docente, personale non docente, altro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ll’accesso presso l’Istituto Scolastico ISIS “G. Fortunato” – Angri (SA), sotto la propria responsabilità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i non presentare sintomatologia respiratoria o febbre superiore a 37.5° C in data odierna e nei tre giorni precedenti;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he nessuno dei familiari e/o conviventi presenta sintomatologia respiratoria o febbre superiore a 37.5° C in data odierna e nei tre giorni precedenti;</w:t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color w:val="000000"/>
        </w:rPr>
        <w:t xml:space="preserve">- di non essere stato in quarantena o isolamento domiciliare negli ultimi 14 giorni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 di non essere stato a contatto con persone positive, per quanto di loro conoscenza, negli ultimi 14 giorni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di non aver effettuato viaggi in Paesi per i quali è previsto il tampone o il periodo di isolamento di 14 giorn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presente autodichiarazione viene rilasciata quale misura di prevenzione correlata con l’emergenza pandemica del SARS CoV 2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gri, _____________</w:t>
        <w:tab/>
        <w:tab/>
        <w:tab/>
        <w:tab/>
        <w:tab/>
        <w:tab/>
        <w:t xml:space="preserve">Firma leggibile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rPr/>
      </w:pPr>
      <w:r>
        <w:rPr/>
        <w:t xml:space="preserve">PRIVACY: In riferimento agli artt. 13 e 14 del Regolamento Generale per la Protezione dei Dati 2016/679 (GDPR), si informa che il trattamento dei suoi dati personali avverrà nel rispetto delle norme vigenti e nelle forme e nei limiti previsti dalla legge. Tale trattamento sarà improntato ai principi di correttezza, liceità, trasparenza e tutela dei suoi diritti (Art. da 15 a 22 del Regolamento sopra citato), che potrà esercitare nei modi e nelle forme previsti. Il Titolare del Trattamento è ISIS “G. Fortunato”, Via Cuparella 1 - 84012 Angri (SA), al quale si potrà rivolgere per l'esercizio dei diritti riconosciuti dalla normativa, all'indirizzo mail </w:t>
      </w:r>
      <w:hyperlink r:id="rId3">
        <w:r>
          <w:rPr>
            <w:rStyle w:val="InternetLink"/>
          </w:rPr>
          <w:t>sais04300d@istruzione.it</w:t>
        </w:r>
      </w:hyperlink>
      <w:r>
        <w:rPr/>
        <w:t xml:space="preserve"> o telefonicamente al numeri 081.5135420. 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  <w:t xml:space="preserve">Firma      __________________________________  </w:t>
      </w:r>
    </w:p>
    <w:sectPr>
      <w:footerReference w:type="default" r:id="rId4"/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2445</wp:posOffset>
              </wp:positionH>
              <wp:positionV relativeFrom="paragraph">
                <wp:posOffset>117475</wp:posOffset>
              </wp:positionV>
              <wp:extent cx="5334000" cy="0"/>
              <wp:effectExtent l="0" t="5080" r="0" b="5080"/>
              <wp:wrapNone/>
              <wp:docPr id="2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9.25pt" to="460.3pt,9.25pt" ID="Connettore 1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/>
    </w:pPr>
    <w:r>
      <w:rPr>
        <w:sz w:val="18"/>
        <w:szCs w:val="18"/>
      </w:rPr>
      <w:t xml:space="preserve">Via Cuparella – 84012 ANGRI (SA) - Tel.  </w:t>
    </w:r>
    <w:r>
      <w:rPr>
        <w:sz w:val="18"/>
        <w:szCs w:val="18"/>
        <w:lang w:val="en-US"/>
      </w:rPr>
      <w:t>081/5135420 – FAX 081/5133346</w:t>
    </w:r>
  </w:p>
  <w:p>
    <w:pPr>
      <w:pStyle w:val="Normal"/>
      <w:spacing w:lineRule="auto" w:line="240" w:before="0" w:after="0"/>
      <w:rPr>
        <w:lang w:val="fr-FR"/>
      </w:rPr>
    </w:pPr>
    <w:r>
      <w:rPr>
        <w:rFonts w:cs="Calibri"/>
        <w:lang w:val="fr-FR"/>
      </w:rPr>
      <w:t xml:space="preserve">                                          </w:t>
    </w:r>
    <w:r>
      <w:rPr>
        <w:lang w:val="fr-FR"/>
      </w:rPr>
      <w:t>Email: sais04300d@istruzione.it   Pec: sais04300d@pec.istruzione.it</w:t>
    </w:r>
  </w:p>
  <w:p>
    <w:pPr>
      <w:pStyle w:val="Footer"/>
      <w:spacing w:lineRule="auto" w:line="240" w:before="0" w:after="0"/>
      <w:jc w:val="center"/>
      <w:rPr/>
    </w:pPr>
    <w:r>
      <w:rPr>
        <w:sz w:val="16"/>
        <w:szCs w:val="16"/>
        <w:lang w:val="fr-FR"/>
      </w:rPr>
      <w:t>Codice mecc.. SAIS04300D CF 9406274065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s04300d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5:00Z</dcterms:created>
  <dc:creator>UTENTE</dc:creator>
  <dc:description/>
  <cp:keywords/>
  <dc:language>en-US</dc:language>
  <cp:lastModifiedBy>Utente</cp:lastModifiedBy>
  <cp:lastPrinted>2020-07-20T11:51:00Z</cp:lastPrinted>
  <dcterms:modified xsi:type="dcterms:W3CDTF">2020-09-23T12:43:00Z</dcterms:modified>
  <cp:revision>8</cp:revision>
  <dc:subject/>
  <dc:title/>
</cp:coreProperties>
</file>