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AUTODICHIARAZIONE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l sottoscritto 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to a _______________________________ il 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cumento di riconoscimento 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Ruolo _______________________________ (es. studente, docente, personale non docente, altro)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ell’accesso presso l’Istituto Scolastico ISIS “G. Fortunato” – Angri (SA)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otto la propria responsabilità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DICHIARA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di non presentare sintomatologia respiratoria o febbre superiore a 37.5° C in data odierna e nei tre giorni precedenti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di non essere stato in quarantena o isolamento domiciliare negli ultimi 14 giorni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di non essere stato a contatto con persone positive, per quanto di loro conoscenza, negli ultimi 14 giorni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gri, _______________</w:t>
      </w:r>
    </w:p>
    <w:p>
      <w:pPr>
        <w:pStyle w:val="Default"/>
        <w:ind w:left="5664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/>
        <w:t xml:space="preserve">PRIVACY: In riferimento agli artt. 13 e 14 del Regolamento Generale per la Protezione dei Dati 2016/679 (GDPR), si informa che il trattamento dei suoi dati personali avverrà nel rispetto delle norme vigenti e nelle forme e nei limiti previsti dalla legge. Tale trattamento sarà improntato ai principi di correttezza, liceità, trasparenza e tutela dei suoi diritti (Art. da 15 a 22 del Regolamento sopra citato), che potrà esercitare nei modi e nelle forme previsti. Il Titolare del Trattamento è ISIS “G. Fortunato”, Via Cuparella 1 - 84012 Angri (SA), al quale si potrà rivolgere per l'esercizio dei diritti riconosciuti dalla normativa, all'indirizzo mail </w:t>
      </w:r>
      <w:hyperlink r:id="rId2">
        <w:r>
          <w:rPr>
            <w:rStyle w:val="InternetLink"/>
          </w:rPr>
          <w:t>sais04300d@istruzione.it</w:t>
        </w:r>
      </w:hyperlink>
      <w:r>
        <w:rPr/>
        <w:t xml:space="preserve"> o telefonicamente al numeri 081.5135420. </w:t>
        <w:tab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e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35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13ea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43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8:00Z</dcterms:created>
  <dc:creator>UTENTE</dc:creator>
  <dc:description/>
  <dc:language>en-US</dc:language>
  <cp:lastModifiedBy>UTENTE</cp:lastModifiedBy>
  <cp:lastPrinted>2020-05-21T09:20:00Z</cp:lastPrinted>
  <dcterms:modified xsi:type="dcterms:W3CDTF">2020-05-21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