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1"/>
        <w:gridCol w:w="1957"/>
        <w:gridCol w:w="3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ttivit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dine del giorno, contenu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tte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 -11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Dipartimenti disciplinari e/o aree disciplinar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didattica in presen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tte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 -11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i disciplinari e/o aree disciplinar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didattica in presen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tte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 -11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i disciplinari e/o aree disciplinar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didattica in presen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5:00Z</dcterms:created>
  <dc:creator>angri</dc:creator>
  <dc:description/>
  <cp:keywords/>
  <dc:language>en-US</dc:language>
  <cp:lastModifiedBy>Serino</cp:lastModifiedBy>
  <cp:lastPrinted>2019-10-17T12:51:00Z</cp:lastPrinted>
  <dcterms:modified xsi:type="dcterms:W3CDTF">2023-09-04T10:43:00Z</dcterms:modified>
  <cp:revision>3</cp:revision>
  <dc:subject/>
  <dc:title/>
</cp:coreProperties>
</file>