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ab/>
        <w:tab/>
        <w:t>All’Ufficio Ruolo docenti di scuola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DA COMPILARE  IN</w:t>
      </w:r>
      <w:r>
        <w:rPr/>
        <w:tab/>
        <w:tab/>
        <w:tab/>
        <w:t>ovvero all’Ufficio Ruolo personale A.T.A.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TAMPATELLO</w:t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OVVERO </w:t>
      </w:r>
      <w:r>
        <w:rPr/>
        <w:t>con : (contrassegnare la tipologia d’interesse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14033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6pt;width:1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b/>
          <w:u w:val="single"/>
        </w:rPr>
        <w:t>contratto a tempo</w:t>
      </w:r>
      <w:r>
        <w:rPr>
          <w:u w:val="single"/>
        </w:rPr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 xml:space="preserve">fino al 30/6/2019;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905</wp:posOffset>
                </wp:positionV>
                <wp:extent cx="14033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-0.15pt;width:1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</w:t>
      </w:r>
      <w:r>
        <w:rPr>
          <w:b/>
          <w:u w:val="single"/>
        </w:rPr>
        <w:t>contratto a tempo</w:t>
      </w:r>
      <w:r>
        <w:rPr>
          <w:u w:val="single"/>
        </w:rPr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 xml:space="preserve">fino al 31/8/2019;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19, dei permessi straordinari di cui all’art. 3 del D.P.R. 23/8/1998, n.395 alla condizioni e alle modalità previste dalla C.M. n. 319/91 e dal Contratto Collettivo Decentrato Regionale del 18/10/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1-di essere iscritto nell’anno accademico 2018/2019 al..................................................... anno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 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…........................................................................................................ 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…………………………………………………………………………………………..……..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. ……………………….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…… ……………………………………………………………………………………………..</w:t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/>
        <w:br/>
        <w:t xml:space="preserve">        </w:t>
      </w:r>
      <w:r>
        <w:rPr>
          <w:b/>
          <w:u w:val="single"/>
        </w:rPr>
        <w:t>OVVER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/>
        <w:t>di essere iscritto per l’anno accademico 2018/2019 al  ........................................................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............................................... del seguente corso di  studi . .................................................................................................................................…….-(</w:t>
      </w:r>
      <w:r>
        <w:rPr>
          <w:b/>
        </w:rPr>
        <w:t>denominazione completa del corso</w:t>
      </w:r>
      <w:r>
        <w:rPr/>
        <w:t>) presso.........................................................................................................……………..…....(</w:t>
      </w:r>
      <w:r>
        <w:rPr>
          <w:b/>
        </w:rPr>
        <w:t>indicare la scuola o l’ente presso cui si svolge il corso</w:t>
      </w:r>
      <w:r>
        <w:rPr/>
        <w:t xml:space="preserve">) costituito complessivamente di n……….........................  anni di studio e frequenza, </w:t>
      </w:r>
      <w:r>
        <w:rPr>
          <w:b/>
        </w:rPr>
        <w:t xml:space="preserve">per conseguire il titolo di    </w:t>
      </w:r>
      <w:r>
        <w:rPr/>
        <w:t>…………………………............................... ........................ 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2- di aver già fruito dei permessi per il diritto allo studio negli anni ...............................................................      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  <w:i/>
          <w:i/>
          <w:u w:val="single"/>
        </w:rPr>
      </w:pPr>
      <w:r>
        <w:rPr/>
        <w:t>3-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…............................................  (</w:t>
      </w:r>
      <w:r>
        <w:rPr>
          <w:b/>
          <w:i/>
          <w:u w:val="single"/>
        </w:rPr>
        <w:t>SOLO PER IL PERSONALE DI RUOLO)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..................................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legati: (obbligatori solo per il   </w:t>
      </w:r>
      <w:r>
        <w:rPr>
          <w:b/>
          <w:i/>
          <w:sz w:val="22"/>
          <w:szCs w:val="22"/>
          <w:u w:val="single"/>
        </w:rPr>
        <w:t xml:space="preserve">personale </w:t>
      </w:r>
      <w:r>
        <w:rPr>
          <w:b/>
          <w:i/>
          <w:sz w:val="24"/>
          <w:szCs w:val="24"/>
          <w:u w:val="single"/>
        </w:rPr>
        <w:t>fuori cors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</w:t>
      </w:r>
      <w:r>
        <w:rPr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Al Dirigente dell’Ambito Territoriale di Salern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18/2019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u w:val="single"/>
        </w:rPr>
        <w:t>(entro il 15/11/2018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>Firma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9:00Z</dcterms:created>
  <dc:creator>M.I.U.R.</dc:creator>
  <dc:description/>
  <cp:keywords/>
  <dc:language>en-US</dc:language>
  <cp:lastModifiedBy>mat13</cp:lastModifiedBy>
  <cp:lastPrinted>2013-10-22T13:08:00Z</cp:lastPrinted>
  <dcterms:modified xsi:type="dcterms:W3CDTF">2018-11-07T12:09:00Z</dcterms:modified>
  <cp:revision>2</cp:revision>
  <dc:subject/>
  <dc:title>N</dc:title>
</cp:coreProperties>
</file>