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6"/>
        <w:gridCol w:w="2409"/>
        <w:gridCol w:w="2407"/>
      </w:tblGrid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2 febbraio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3 febbraio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rio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A AF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 – 16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E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 – 16.3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A AF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 – 17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E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 – 17.3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A AF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 -  18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E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 -  18.3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A AF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30 - 19.30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IPEN +4BIPP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30 - 19.30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A AF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 – 2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IPEN + 5BIPP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 – 20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24"/>
        <w:gridCol w:w="2402"/>
      </w:tblGrid>
      <w:tr>
        <w:trPr/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4 febbraio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5 febbraio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r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rio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 – 16.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EN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 – 16.3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 – 17.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EN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 – 17.3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 -  18.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 EN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 -  18.3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30 - 19.30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IP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30 - 19.30 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AF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 – 20.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IP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 – 20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22"/>
        <w:gridCol w:w="2720"/>
        <w:gridCol w:w="2408"/>
        <w:gridCol w:w="2407"/>
      </w:tblGrid>
      <w:tr>
        <w:trPr/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8 febbraio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9 febbraio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ar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ri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 – 16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DE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 – 16.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 – 17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E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 – 17.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 -  18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D E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 -  18.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E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30 - 19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DIP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30 - 19.30 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EE IP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30 – 20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D IP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 – 20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52"/>
        <w:gridCol w:w="2401"/>
        <w:gridCol w:w="2402"/>
        <w:gridCol w:w="2402"/>
      </w:tblGrid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10 febbraio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11febbraio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ri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ri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E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 – 16.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 – 16.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E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 – 17.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 – 17.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CE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 -  18.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 -  18.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IP06 + 4CIP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30 - 19.30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30 - 19.30 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IP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 – 20.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 – 2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71"/>
      </w:tblGrid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Venerdì 12  febbraio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lass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ri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 – 16.3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 – 17.3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 -  18.3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30 - 19.3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2:00Z</dcterms:created>
  <dc:creator>Utente</dc:creator>
  <dc:description/>
  <cp:keywords/>
  <dc:language>en-US</dc:language>
  <cp:lastModifiedBy>Serino</cp:lastModifiedBy>
  <cp:lastPrinted>2019-10-25T13:25:00Z</cp:lastPrinted>
  <dcterms:modified xsi:type="dcterms:W3CDTF">2021-01-27T10:55:00Z</dcterms:modified>
  <cp:revision>3</cp:revision>
  <dc:subject/>
  <dc:title/>
</cp:coreProperties>
</file>