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 xml:space="preserve">Allegato 3”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Istruzione Superiore “G. Fortunato”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Via Cuparella, 1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84012 - Angr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Allegato 3 al  bando di gara servizio noleggio autobus con conducente per l’anno scolastico 2015/16”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20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ZIONE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per pullman da 25 post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per pullman DA 54  posti</w:t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 andata e rit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50 Km andata e rit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100 Km andata e rit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200 Km andata e rit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300 Km andata e rit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400 Km andata e rit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500 Km andata e rit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 giorn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6:00Z</dcterms:created>
  <dc:creator>Serena</dc:creator>
  <dc:description/>
  <cp:keywords/>
  <dc:language>en-US</dc:language>
  <cp:lastModifiedBy>mat13</cp:lastModifiedBy>
  <cp:lastPrinted>2013-03-26T15:29:00Z</cp:lastPrinted>
  <dcterms:modified xsi:type="dcterms:W3CDTF">2015-11-16T13:00:00Z</dcterms:modified>
  <cp:revision>41</cp:revision>
  <dc:subject/>
  <dc:title>  IL </dc:title>
</cp:coreProperties>
</file>