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0" distB="11430" distL="0" distR="15240" simplePos="0" locked="0" layoutInCell="0" allowOverlap="1" relativeHeight="2" wp14:anchorId="17C2D979">
                <wp:simplePos x="0" y="0"/>
                <wp:positionH relativeFrom="column">
                  <wp:posOffset>5601335</wp:posOffset>
                </wp:positionH>
                <wp:positionV relativeFrom="paragraph">
                  <wp:posOffset>-608965</wp:posOffset>
                </wp:positionV>
                <wp:extent cx="1013460" cy="31242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41.05pt;margin-top:-47.95pt;width:79.75pt;height:24.55pt;mso-wrap-style:square;v-text-anchor:top" wp14:anchorId="17C2D9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8961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1"/>
        <w:gridCol w:w="4889"/>
      </w:tblGrid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oliomelit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difter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tetan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epatite B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ertosse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morbillo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rosoli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varicell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arotite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Haemophilus influenza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tipo b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53c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5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7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53c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7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f3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06BDE-D1AA-4520-977B-6A20F9A82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58:00Z</dcterms:created>
  <dc:creator>Maria Patrizia Bettini</dc:creator>
  <dc:description/>
  <dc:language>en-US</dc:language>
  <cp:lastModifiedBy>UTENTE</cp:lastModifiedBy>
  <dcterms:modified xsi:type="dcterms:W3CDTF">2017-11-2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